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do"/>
        <w:rPr>
          <w:rFonts w:ascii="PlumBAL;Courier New" w:hAnsi="PlumBAL;Courier New" w:cs="PlumBAL;Courier New"/>
        </w:rPr>
      </w:pPr>
      <w:r>
        <w:rPr/>
        <w:drawing>
          <wp:inline distT="0" distB="0" distL="0" distR="0">
            <wp:extent cx="368808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;Courier New" w:ascii="PlumBAL;Courier New" w:hAnsi="PlumBAL;Courier New"/>
        </w:rPr>
        <w:drawing>
          <wp:inline distT="0" distB="0" distL="0" distR="0">
            <wp:extent cx="258635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Fre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Fre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56"/>
          <w:szCs w:val="56"/>
          <w:u w:val="single"/>
        </w:rPr>
        <w:t xml:space="preserve">Calendrier des sorties 2018 </w:t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Fredo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Dimanche 7 janvier sortie pédestre en famille + Galette.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4 janvier au 11 février : départ à 09H0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8 février au 25 mars : départ 08H3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</w:t>
      </w:r>
      <w:r>
        <w:rPr>
          <w:rFonts w:cs="Arial" w:ascii="Arial" w:hAnsi="Arial"/>
          <w:szCs w:val="28"/>
          <w:vertAlign w:val="superscript"/>
        </w:rPr>
        <w:t>er</w:t>
      </w:r>
      <w:r>
        <w:rPr>
          <w:rFonts w:cs="Arial" w:ascii="Arial" w:hAnsi="Arial"/>
          <w:szCs w:val="28"/>
        </w:rPr>
        <w:t xml:space="preserve"> avril au 30 septembre : départ 08H0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7 octobre au 25 novembre : départ 08H3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02 décembre au 30 décembre : départ 09H00</w:t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</w:p>
    <w:p>
      <w:pPr>
        <w:pStyle w:val="Fredo"/>
        <w:rPr>
          <w:rFonts w:ascii="PlumBAL;Courier New" w:hAnsi="PlumBAL;Courier New" w:cs="PlumBAL;Courier New"/>
          <w:sz w:val="56"/>
          <w:szCs w:val="56"/>
        </w:rPr>
      </w:pPr>
      <w:r>
        <w:rPr>
          <w:rFonts w:cs="PlumBAL;Courier New" w:ascii="PlumBAL;Courier New" w:hAnsi="PlumBAL;Courier New"/>
          <w:sz w:val="56"/>
          <w:szCs w:val="56"/>
        </w:rPr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sectPr>
          <w:type w:val="nextPage"/>
          <w:pgSz w:w="11906" w:h="16838"/>
          <w:pgMar w:left="181" w:right="204" w:gutter="0" w:header="0" w:top="142" w:footer="0" w:bottom="669"/>
          <w:pgNumType w:fmt="decimal"/>
          <w:formProt w:val="false"/>
          <w:textDirection w:val="lrTb"/>
          <w:docGrid w:type="default" w:linePitch="360" w:charSpace="0"/>
        </w:sect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229870</wp:posOffset>
                </wp:positionV>
                <wp:extent cx="4481195" cy="4389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1280" cy="43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 Janvi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Randonnée pédestre avec Galette avec les fami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5.25pt;margin-top:18.1pt;width:352.8pt;height:3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 Janvier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Randonnée pédestre avec Galette avec les famil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77495</wp:posOffset>
                </wp:positionV>
                <wp:extent cx="2103120" cy="475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pt;margin-top:21.85pt;width:165.5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6650</wp:posOffset>
                </wp:positionH>
                <wp:positionV relativeFrom="paragraph">
                  <wp:posOffset>5330190</wp:posOffset>
                </wp:positionV>
                <wp:extent cx="4846955" cy="475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 Janvier – 23 Décem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5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Montfaucon – Villedieu – St Macaire – St André – La Romagne - St Christoph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5pt;margin-top:419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 Janvier – 23 Décembre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52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Montfaucon – Villedieu – St Macaire – St André – La Romagne - St Christophe -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290</wp:posOffset>
                </wp:positionH>
                <wp:positionV relativeFrom="paragraph">
                  <wp:posOffset>5851525</wp:posOffset>
                </wp:positionV>
                <wp:extent cx="2004695" cy="433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4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3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2 Km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FAU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MA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AN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RISTOP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41.5pt;mso-wrap-distance-left:9.05pt;mso-wrap-distance-right:9.05pt;mso-wrap-distance-top:0pt;mso-wrap-distance-bottom:0pt;margin-top:46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14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3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2 Km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FAU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MACAIR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AND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RISTOPH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84150</wp:posOffset>
                </wp:positionV>
                <wp:extent cx="1828800" cy="466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14.5pt;width:143.9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6175</wp:posOffset>
                </wp:positionH>
                <wp:positionV relativeFrom="paragraph">
                  <wp:posOffset>5062220</wp:posOffset>
                </wp:positionV>
                <wp:extent cx="4648835" cy="4755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86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 Janvier – 09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vrunes – Le Longeron – Tiffauges – Les Landes – La Gaubretière – Chambretaud – Les Epesses – St Malo St Laurent –La Trique -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398.65pt;width:36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8 Janvier – 09 Déc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vrunes – Le Longeron – Tiffauges – Les Landes – La Gaubretière – Chambretaud – Les Epesses – St Malo St Laurent –La Trique - Mortagne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246380</wp:posOffset>
                </wp:positionV>
                <wp:extent cx="4689475" cy="4755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93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 Janvier – 16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5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Hilaire – Rochard – Chambretaud – La Gaubretière – Bazoges – Les Landes – St Martin – St Aubin – Evrunes - Mort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5pt;margin-top:19.45pt;width:369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1 Janvier – 16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51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Hilaire – Rochard – Chambretaud – La Gaubretière – Bazoges – Les Landes – St Martin – St Aubin – Evrunes - Mort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895</wp:posOffset>
                </wp:positionH>
                <wp:positionV relativeFrom="paragraph">
                  <wp:posOffset>4965700</wp:posOffset>
                </wp:positionV>
                <wp:extent cx="2021840" cy="4878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87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28 Janvier </w:t>
                            </w:r>
                          </w:p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09 Déc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1 K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ru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e Longer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iffaug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Land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hambretau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s Epess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Ma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 Laur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Trique - 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4.1pt;mso-wrap-distance-left:9.05pt;mso-wrap-distance-right:9.05pt;mso-wrap-distance-top:0pt;mso-wrap-distance-bottom:0pt;margin-top:391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28 Janvier </w:t>
                      </w:r>
                    </w:p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09 Déc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1 Km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run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Le Longeron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iffaug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Land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hambretaud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s Epess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Malo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 Laurent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Trique - Mort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1992630" cy="4607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1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1 K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 HI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MBRET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UB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4.8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1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1 K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 HILAI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CHAR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MBRETAU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E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 LAND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RT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UB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VRUNES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84150</wp:posOffset>
                </wp:positionV>
                <wp:extent cx="1920240" cy="4754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14.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5670550</wp:posOffset>
                </wp:positionV>
                <wp:extent cx="1737360" cy="402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446.5pt;width:136.7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204" w:gutter="0" w:header="0" w:top="142" w:footer="0" w:bottom="669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9845</wp:posOffset>
                </wp:positionH>
                <wp:positionV relativeFrom="paragraph">
                  <wp:posOffset>292100</wp:posOffset>
                </wp:positionV>
                <wp:extent cx="4846955" cy="4755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4 Janvier  - 02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 Christophe – La Séguinière – Le May – Trémentine – Nuaillé – Les Poteries – Toutlemonde – Mazière – Le Puy St Bonnet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2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4 Janvier  - 02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t Christophe – La Séguinière – Le May – Trémentine – Nuaillé – Les Poteries – Toutlemonde – Mazière – Le Puy St Bonnet – Mortagne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235</wp:posOffset>
                </wp:positionH>
                <wp:positionV relativeFrom="paragraph">
                  <wp:posOffset>5328920</wp:posOffset>
                </wp:positionV>
                <wp:extent cx="4542790" cy="4755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428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1 Février – 25 Nov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4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30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- Le Longeron – La Romagne – Montfaucon – Montigné – Boussay – La Bruffière – Les Landes – La Gaubretière – La Verrie - Mort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419.6pt;width:357.6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1 Février – 25 Novemb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4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30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- Le Longeron – La Romagne – Montfaucon – Montigné – Boussay – La Bruffière – Les Landes – La Gaubretière – La Verrie - Mort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895</wp:posOffset>
                </wp:positionH>
                <wp:positionV relativeFrom="paragraph">
                  <wp:posOffset>241935</wp:posOffset>
                </wp:positionV>
                <wp:extent cx="1992630" cy="4607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2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6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St Christophe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Nuaillé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Poteri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outlemond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z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Mortagne 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19.0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2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6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St Christophe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émenti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Nuaillé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Poteri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outlemond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z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Mortagne 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1992630" cy="4697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5 Novembre 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64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Evrunes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Le Longeron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 Montfaucon  Montigné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Gaubretière La Verrie Mort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9.9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5 Novembre 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64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Evrunes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Le Longeron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 Montfaucon  Montigné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Land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Gaubretière La Verrie Mort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Février – 11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4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a Bruffière – Boussay – Torfou – Montigné sur Moine – Montfaucon - La Romagne – Le Bouchot – La Seguinière – St Christoph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61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Torfou aller à la Colonne  ensuite La Romagne puis idem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Février – 11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4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a Bruffière – Boussay – Torfou – Montigné sur Moine – Montfaucon - La Romagne – Le Bouchot – La Seguinière – St Christophe –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61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Torfou aller à la Colonne  ensuite La Romagne puis idem grand circui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920240" cy="4480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51.1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.1pt" to="172.95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2020570" cy="4763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8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8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1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  Loubland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ChapelleLargea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ul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lé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ubin de B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ac du Verdon 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2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8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8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1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  Loubland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ChapelleLargea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ul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lé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ubin de B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lévrier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ac du Verdon 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5565</wp:posOffset>
                </wp:positionH>
                <wp:positionV relativeFrom="paragraph">
                  <wp:posOffset>156210</wp:posOffset>
                </wp:positionV>
                <wp:extent cx="4755515" cy="4755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Février –18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oublande - La Chapelle Largeau - Moulin _.Mauléon - St Aubin de B – Les Aubiers – Maulévrier – Le Lac du – Verdon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95pt;margin-top:12.3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Février –18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1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oublande - La Chapelle Largeau - Moulin _.Mauléon - St Aubin de B – Les Aubiers – Maulévrier – Le Lac du – Verdon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735</wp:posOffset>
                </wp:positionH>
                <wp:positionV relativeFrom="paragraph">
                  <wp:posOffset>759460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98pt" to="67pt,59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735</wp:posOffset>
                </wp:positionH>
                <wp:positionV relativeFrom="paragraph">
                  <wp:posOffset>759460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98pt" to="13.05pt,6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735</wp:posOffset>
                </wp:positionH>
                <wp:positionV relativeFrom="paragraph">
                  <wp:posOffset>85090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70pt" to="67pt,67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2021840" cy="4489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5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1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4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orfo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ntigné sur M..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Boucho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Se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53.5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5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1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4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onger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iffau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Torfo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ntigné sur M..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ntfauc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La Rom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Boucho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Se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 Mars – 28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Bazoges – Chavagnes - Graslas – Chauché – St  Fulgent – Mesnard – Beaurepaire - La Gaubretière -  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vant Grala à gauche La Rabateliére puis St Fulgent pour retrouver le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6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 Mars – 28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Bazoges – Chavagnes - Graslas – Chauché – St  Fulgent – Mesnard – Beaurepaire - La Gaubretière -  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vant Grala à gauche La Rabateliére puis St Fulgent pour retrouver le grand circuit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184150</wp:posOffset>
                </wp:positionV>
                <wp:extent cx="1737360" cy="4480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14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670550</wp:posOffset>
                </wp:positionV>
                <wp:extent cx="1737360" cy="4480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46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5670550</wp:posOffset>
                </wp:positionV>
                <wp:extent cx="1554480" cy="4023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446.5pt;width:122.3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4 Mars - 04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Laurent – St Malo – Malliévre – D11 à 2km la Roche Bordron –D27 Les Chatelliers –La Floceliére – St Michel Mt Mercure – La Croix Bara – Direction le Boupère à 3Km La Boulaie – St Paul – Ardelay – La Roche Thémer – Les Enfreins – Chambretaud _ Le Sapin sur RN160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6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la Croix Bara vers les Herbiers puis prendre La Roche Thémer pour rattraper le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4 Mars - 04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Laurent – St Malo – Malliévre – D11 à 2km la Roche Bordron –D27 Les Chatelliers –La Floceliére – St Michel Mt Mercure – La Croix Bara – Direction le Boupère à 3Km La Boulaie – St Paul – Ardelay – La Roche Thémer – Les Enfreins – Chambretaud _ Le Sapin sur RN160 –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6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la Croix Bara vers les Herbiers puis prendre La Roche Thémer pour rattraper le grand circuit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342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40pt,263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0" cy="9144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13.05pt,3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735</wp:posOffset>
                </wp:positionH>
                <wp:positionV relativeFrom="paragraph">
                  <wp:posOffset>4255770</wp:posOffset>
                </wp:positionV>
                <wp:extent cx="5715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35.1pt" to="58pt,33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035</wp:posOffset>
                </wp:positionH>
                <wp:positionV relativeFrom="paragraph">
                  <wp:posOffset>7799070</wp:posOffset>
                </wp:positionV>
                <wp:extent cx="6858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14.1pt" to="76pt,614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035</wp:posOffset>
                </wp:positionH>
                <wp:positionV relativeFrom="paragraph">
                  <wp:posOffset>7799070</wp:posOffset>
                </wp:positionV>
                <wp:extent cx="0" cy="5715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14.1pt" to="22.05pt,6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035</wp:posOffset>
                </wp:positionH>
                <wp:positionV relativeFrom="paragraph">
                  <wp:posOffset>8370570</wp:posOffset>
                </wp:positionV>
                <wp:extent cx="6858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59.1pt" to="76pt,65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2020570" cy="50152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lo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lliév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11 à 2km la Roche Bord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27 Les Chatellier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Flocelié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ichel M 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La Croix Bara</w:t>
                            </w:r>
                          </w:p>
                          <w:p>
                            <w:pPr>
                              <w:pStyle w:val="Etiquett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ir le Boupère à 3Km La Boulaie – St Paul – Ardelay – La        Roche Thémer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s Enfreins Chambretau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 Sapin sur RN160</w:t>
                            </w:r>
                            <w:r>
                              <w:rPr/>
                              <w:t xml:space="preserve"> - 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4.9pt;mso-wrap-distance-left:9.05pt;mso-wrap-distance-right:9.05pt;mso-wrap-distance-top:0pt;mso-wrap-distance-bottom:0pt;margin-top:2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lo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lliév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11 à 2km la Roche Bord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27 Les Chatellier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Flocelié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ichel M 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La Croix Bara</w:t>
                      </w:r>
                    </w:p>
                    <w:p>
                      <w:pPr>
                        <w:pStyle w:val="Etiquette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ir le Boupère à 3Km La Boulaie – St Paul – Ardelay – La        Roche Thémer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es Enfreins Chambretau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e Sapin sur RN160</w:t>
                      </w:r>
                      <w:r>
                        <w:rPr/>
                        <w:t xml:space="preserve"> - 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5622925</wp:posOffset>
                </wp:positionV>
                <wp:extent cx="1929130" cy="40297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8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0 Km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 Bazoges Chavagne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</w:rPr>
                              <w:t>Grasla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auché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>St Fulgent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nard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aurepai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17.3pt;mso-wrap-distance-left:9.05pt;mso-wrap-distance-right:9.05pt;mso-wrap-distance-top:0pt;mso-wrap-distance-bottom:0pt;margin-top:442.7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8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0 Km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rri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 Bazoges Chavagne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</w:t>
                      </w:r>
                      <w:r>
                        <w:rPr>
                          <w:sz w:val="36"/>
                        </w:rPr>
                        <w:t>Grasla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auché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</w:t>
                      </w:r>
                      <w:r>
                        <w:rPr>
                          <w:sz w:val="36"/>
                        </w:rPr>
                        <w:t>St Fulgent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nard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aurepair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5185410</wp:posOffset>
                </wp:positionV>
                <wp:extent cx="4846955" cy="47555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5 Mars – 14 Oc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St Aubin – La Verrie – La Gaubretière – Bazoges – Beaurepaire – Les Herbiers – St Mars – Les Epesses – Mallièvre – Treize Vents – St Laurent – Rochard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0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ux Epesses, rejoindre Directement St Laurent puis Rochard et enfin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408.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5 Mars – 14 Octob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St Aubin – La Verrie – La Gaubretière – Bazoges – Beaurepaire – Les Herbiers – St Mars – Les Epesses – Mallièvre – Treize Vents – St Laurent – Rochard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0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ux Epesses, rejoindre Directement St Laurent puis Rochard et enfin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Mars – 21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St Martin – Les Landes – St Symphorien – Assou - L’Eden – La Boissière – Preuilly – Mauregard – St Fulgent – Mesnard la Barotière – Beaurepaire – La Gaubretière – St Martin du Tillieuls – Les Ravineaux – La Verri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l’entrée de St Fulgent à gauche direction  Bazoges puis la Gaubretiè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Mars – 21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2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St Martin – Les Landes – St Symphorien – Assou - L’Eden – La Boissière – Preuilly – Mauregard – St Fulgent – Mesnard la Barotière – Beaurepaire – La Gaubretière – St Martin du Tillieuls – Les Ravineaux – La Verrie -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l’entrée de St Fulgent à gauche direction  Bazoges puis la Gaubretière.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-360680</wp:posOffset>
                </wp:positionV>
                <wp:extent cx="1737360" cy="4663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-28.4pt;width:136.7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670550</wp:posOffset>
                </wp:positionV>
                <wp:extent cx="1554480" cy="420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46.5pt;width:122.35pt;height:3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367030</wp:posOffset>
                </wp:positionV>
                <wp:extent cx="1645920" cy="4297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9pt;width:129.55pt;height:33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5670550</wp:posOffset>
                </wp:positionV>
                <wp:extent cx="1737360" cy="411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46.5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6.5pt" to="21.6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8256270</wp:posOffset>
                </wp:positionV>
                <wp:extent cx="29718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50.1pt" to="36.4pt,6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905637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13.1pt" to="40pt,7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8256270</wp:posOffset>
                </wp:positionV>
                <wp:extent cx="0" cy="800100"/>
                <wp:effectExtent l="22225" t="0" r="222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50.1pt" to="13.05pt,713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2998470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6.1pt" to="58pt,23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735</wp:posOffset>
                </wp:positionH>
                <wp:positionV relativeFrom="paragraph">
                  <wp:posOffset>3798570</wp:posOffset>
                </wp:positionV>
                <wp:extent cx="3429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9.1pt" to="40pt,29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735</wp:posOffset>
                </wp:positionH>
                <wp:positionV relativeFrom="paragraph">
                  <wp:posOffset>2998470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6.1pt" to="13.0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5028565</wp:posOffset>
                </wp:positionV>
                <wp:extent cx="2020570" cy="476377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5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4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Her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Mallièv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chard –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395.9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5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4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ub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aubret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zo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eaurep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Her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Les Epess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Mallièv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reize Vent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t Laur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chard –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85725</wp:posOffset>
                </wp:positionV>
                <wp:extent cx="2020570" cy="49466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18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2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Verrie St Mar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Symphorie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Assou - L’Ede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oiss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Preuill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regar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esnard la B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Ravineaux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rie - Mort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6.7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18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2 Km</w:t>
                      </w:r>
                    </w:p>
                    <w:p>
                      <w:pPr>
                        <w:pStyle w:val="Etiquette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Verrie St Mar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Land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Symphorie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Assou - L’Ede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oiss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Preuill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regar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t Fulg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esnard la B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eaurep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 Gaubret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Ravineaux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rrie - Mort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8 Avril – 30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3 Avri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Octobre                                           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Puy St Bonnet – La Tessoualle – St Pierre des Echaubrognes – Les Aubiers – St Clementin – La Coudre – Voultegon – Nueil les Aubiers –Rorthais – St Amand – Treize Vents – St Laurent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vant d’entrer à St Clémentin  prendre à dro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Neuil les Aub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8 Avril – 30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3 Avri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Octobre                                           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Puy St Bonnet – La Tessoualle – St Pierre des Echaubrognes – Les Aubiers – St Clementin – La Coudre – Voultegon – Nueil les Aubiers –Rorthais – St Amand – Treize Vents – St Laurent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9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vant d’entrer à St Clémentin  prendre à droit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Neuil les Aub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3891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549910</wp:posOffset>
                </wp:positionV>
                <wp:extent cx="1737360" cy="4114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.3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985</wp:posOffset>
                </wp:positionH>
                <wp:positionV relativeFrom="paragraph">
                  <wp:posOffset>222885</wp:posOffset>
                </wp:positionV>
                <wp:extent cx="4691380" cy="47555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1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ril – 07 Oc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Séguinière – Le May – La Chapelle Rousselin – St Lezin – Neuvy en Mauges – Nd des Mauges – Jallais – La Jubaudière – Le May – St Léger – La Séguinièr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Peut prendre à gauche à mi-chemin entre La Chapelle Rousselin et St Lezin et rejoindre directement Jallais(Gain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 Kms envir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5pt;margin-top:17.55pt;width:369.3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vril – 07 Octob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Séguinière – Le May – La Chapelle Rousselin – St Lezin – Neuvy en Mauges – Nd des Mauges – Jallais – La Jubaudière – Le May – St Léger – La Séguinièr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Peut prendre à gauche à mi-chemin entre La Chapelle Rousselin et St Lezin et rejoindre directement Jallais(Gain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 Kms envir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2.1pt" to="58pt,182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40pt,263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0" cy="10287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2.1pt" to="13.05pt,26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735</wp:posOffset>
                </wp:positionH>
                <wp:positionV relativeFrom="paragraph">
                  <wp:posOffset>7913370</wp:posOffset>
                </wp:positionV>
                <wp:extent cx="228600" cy="0"/>
                <wp:effectExtent l="0" t="52705" r="0" b="527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23.1pt" to="31pt,623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735</wp:posOffset>
                </wp:positionH>
                <wp:positionV relativeFrom="paragraph">
                  <wp:posOffset>7113270</wp:posOffset>
                </wp:positionV>
                <wp:extent cx="4572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0.1pt" to="49pt,56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735</wp:posOffset>
                </wp:positionH>
                <wp:positionV relativeFrom="paragraph">
                  <wp:posOffset>7113270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0.1pt" to="13.05pt,6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95</wp:posOffset>
                </wp:positionH>
                <wp:positionV relativeFrom="paragraph">
                  <wp:posOffset>4937125</wp:posOffset>
                </wp:positionV>
                <wp:extent cx="1937385" cy="48094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8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30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Pierre des Ech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t Clemen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Coud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Voulteg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ueil le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rthai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Heading1"/>
                              <w:ind w:left="0" w:right="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78.7pt;mso-wrap-distance-left:9.05pt;mso-wrap-distance-right:9.05pt;mso-wrap-distance-top:0pt;mso-wrap-distance-bottom:0pt;margin-top:388.7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8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30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Pierre des Ech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t Clemen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Coud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Voulteg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ueil les </w:t>
                      </w:r>
                      <w:r>
                        <w:rPr>
                          <w:b/>
                          <w:bCs/>
                          <w:sz w:val="32"/>
                        </w:rPr>
                        <w:t>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rthai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man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eize Vent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Laur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Heading1"/>
                        <w:ind w:left="0" w:right="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290</wp:posOffset>
                </wp:positionH>
                <wp:positionV relativeFrom="paragraph">
                  <wp:posOffset>136525</wp:posOffset>
                </wp:positionV>
                <wp:extent cx="1998345" cy="48094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7 Oc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Chapelle Rou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t Lezi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Neuvy en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Nd des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78.7pt;mso-wrap-distance-left:9.05pt;mso-wrap-distance-right:9.05pt;mso-wrap-distance-top:0pt;mso-wrap-distance-bottom:0pt;margin-top:1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7 Octobr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Chapelle Rou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t Lezin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Neuvy en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Nd des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allai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4805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7548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828800" cy="4297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43.95pt;height:3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5340350</wp:posOffset>
                </wp:positionV>
                <wp:extent cx="4664075" cy="47555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45pt;margin-top:420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6195</wp:posOffset>
                </wp:positionH>
                <wp:positionV relativeFrom="paragraph">
                  <wp:posOffset>177800</wp:posOffset>
                </wp:positionV>
                <wp:extent cx="4846955" cy="47555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 Avril - 23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Beaurepaire – Mesnard – St Fulgent – St Andrée Goule D’Oie – Les Essarts – Boulogne – St Denis La Chevasse – Chavagnes – Bazoges – La Gaubretière – La Verri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Etiquette  voir page suiva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6 Km s: 3 Km après St André Goule D’Oie, Prendre Chauché à droite d 13 , La Rabateliére Chavagne puis idem au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9pt;margin-top:14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 Avril - 23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1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Beaurepaire – Mesnard – St Fulgent – St Andrée Goule D’Oie – Les Essarts – Boulogne – St Denis La Chevasse – Chavagnes – Bazoges – La Gaubretière – La Verri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Etiquette  voir page suivante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6 Km s: 3 Km après St André Goule D’Oie, Prendre Chauché à droite d 13 , La Rabateliére Chavagne puis idem au grand circui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290</wp:posOffset>
                </wp:positionH>
                <wp:positionV relativeFrom="paragraph">
                  <wp:posOffset>250825</wp:posOffset>
                </wp:positionV>
                <wp:extent cx="2020570" cy="485521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23 Septemb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nd circuit 91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 G D’O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Essar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ulo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D La Chevass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vag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2.3pt;mso-wrap-distance-left:9.05pt;mso-wrap-distance-right:9.05pt;mso-wrap-distance-top:0pt;mso-wrap-distance-bottom:0pt;margin-top:19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23 Septembre</w:t>
                      </w:r>
                    </w:p>
                    <w:p>
                      <w:pPr>
                        <w:pStyle w:val="Etiquet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nd circuit 91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n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 G D’O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 Essar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ulo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D La Chevass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vag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290</wp:posOffset>
                </wp:positionH>
                <wp:positionV relativeFrom="paragraph">
                  <wp:posOffset>4937125</wp:posOffset>
                </wp:positionV>
                <wp:extent cx="1995170" cy="515239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23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tit circuit 76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 G D’O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3 Km après, Prendre Chauché à droite d 13 , La Rabateliére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vag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05.7pt;mso-wrap-distance-left:9.05pt;mso-wrap-distance-right:9.05pt;mso-wrap-distance-top:0pt;mso-wrap-distance-bottom:0pt;margin-top:38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23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tit circuit 76 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n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 G D’O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3 Km après, Prendre Chauché à droite d 13 , La Rabateliére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vag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Heading4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 Avril – 16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Etang de Péronne – Chanteloup – Coron – La Salle de Vihiers – Direction Chemillé – Cossé d’Anjou – La Tourlandry – Les Gardes – La Trémentine – Nuaillé - Mazieres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7Kms : A La Salle De Vihiers, ,aller en direction de Chemillé à 3 km tourner à gauche  pour reprendre le grand circuit à Cossé D’Anj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2 Avril – 16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Etang de Péronne – Chanteloup – Coron – La Salle de Vihiers – Direction Chemillé – Cossé d’Anjou – La Tourlandry – Les Gardes – La Trémentine – Nuaillé - Mazieres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7Kms : A La Salle De Vihiers, ,aller en direction de Chemillé à 3 km tourner à gauche  pour reprendre le grand circuit à Cossé D’Anjo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367030</wp:posOffset>
                </wp:positionV>
                <wp:extent cx="1645920" cy="43891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8.9pt;width:129.5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5502910</wp:posOffset>
                </wp:positionV>
                <wp:extent cx="4458335" cy="47555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82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9 Avril – 09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 Christophe – La Romagne – Montfaucon – St Crespin – Clisson – St Hilaire de Clisson – Remouillé – D56 – L’Egrenière – A gauche D57 Le Patis – D84 – D753 – A droite puis à gauche D84 Boufféré – St Georges de Montaigu – La Boissière de Montaigu – Les Landes – St Martin – La Verrie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6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Montfaucon , Prendre Montigné – Gétigné – Cugand  - La Bruffière – Treize Septiers – La Boissière – Puis idem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4pt;margin-top:433.35pt;width:351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9 Avril – 09 Septembre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9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 Christophe – La Romagne – Montfaucon – St Crespin – Clisson – St Hilaire de Clisson – Remouillé – D56 – L’Egrenière – A gauche D57 Le Patis – D84 – D753 – A droite puis à gauche D84 Boufféré – St Georges de Montaigu – La Boissière de Montaigu – Les Landes – St Martin – La Verrie – Mortagn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6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Montfaucon , Prendre Montigné – Gétigné – Cugand  - La Bruffière – Treize Septiers – La Boissière – Puis idem grand circuit 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</wp:posOffset>
                </wp:positionH>
                <wp:positionV relativeFrom="paragraph">
                  <wp:posOffset>2565400</wp:posOffset>
                </wp:positionV>
                <wp:extent cx="228600" cy="12700"/>
                <wp:effectExtent l="1270" t="34290" r="0" b="298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2pt" to="31pt,20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</wp:posOffset>
                </wp:positionH>
                <wp:positionV relativeFrom="paragraph">
                  <wp:posOffset>3336290</wp:posOffset>
                </wp:positionV>
                <wp:extent cx="457200" cy="29210"/>
                <wp:effectExtent l="1270" t="13970" r="0" b="33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2.7pt" to="49pt,26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2565400</wp:posOffset>
                </wp:positionV>
                <wp:extent cx="0" cy="800100"/>
                <wp:effectExtent l="12700" t="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2pt" to="13.05pt,2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560</wp:posOffset>
                </wp:positionH>
                <wp:positionV relativeFrom="paragraph">
                  <wp:posOffset>4445</wp:posOffset>
                </wp:positionV>
                <wp:extent cx="2021840" cy="55054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22 Avril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8"/>
                              </w:rPr>
                              <w:t>16 Septemb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 Km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tang de Péronn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ron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 Salle de Vihier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irection Chemillé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sz w:val="34"/>
                              </w:rPr>
                              <w:t>Cossé d’Anjou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</w:rPr>
                              <w:t>La Tourlandry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s Garde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Nuaillé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aziere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 Puy St Bonnet -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33.5pt;mso-wrap-distance-left:9.05pt;mso-wrap-distance-right:9.05pt;mso-wrap-distance-top:0pt;mso-wrap-distance-bottom:0pt;margin-top:0.35pt;mso-position-vertical-relative:text;margin-left:12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48"/>
                        </w:rPr>
                        <w:t xml:space="preserve">22 Avril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48"/>
                        </w:rPr>
                        <w:t>16 Septemb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 Km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Tessouall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aulévrier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tang de Péronn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hanteloup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ron</w:t>
                      </w:r>
                    </w:p>
                    <w:p>
                      <w:pPr>
                        <w:pStyle w:val="Etiquette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 Salle de Vihier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irection Chemillé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  </w:t>
                      </w:r>
                      <w:r>
                        <w:rPr>
                          <w:sz w:val="34"/>
                        </w:rPr>
                        <w:t>Cossé d’Anjou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 </w:t>
                      </w:r>
                      <w:r>
                        <w:rPr>
                          <w:sz w:val="34"/>
                        </w:rPr>
                        <w:t>La Tourlandry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s Garde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</w:t>
                      </w:r>
                      <w:r>
                        <w:rPr>
                          <w:sz w:val="34"/>
                        </w:rPr>
                        <w:t>Trémentin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Nuaillé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aziere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Tessouall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 Puy St Bonnet -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Mai – 2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es Landes – Bazoges – Beaurepaire – Mesnard – Vendrennes – Mouchamps – Rochtrejoux – Le Boupère – St Michel Mont Mercure – Les Epesses – St Malo – St Laurent – La Triqu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6 Kms : A Mesnard, aller à St Paul en Pareds, puis rattraper le grand circuit à St M.M.Merc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 Mai – 2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es Landes – Bazoges – Beaurepaire – Mesnard – Vendrennes – Mouchamps – Rochtrejoux – Le Boupère – St Michel Mont Mercure – Les Epesses – St Malo – St Laurent – La Triqu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6 Kms : A Mesnard, aller à St Paul en Pareds, puis rattraper le grand circuit à St M.M.Mercu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4805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3730</wp:posOffset>
                </wp:positionH>
                <wp:positionV relativeFrom="paragraph">
                  <wp:posOffset>5970270</wp:posOffset>
                </wp:positionV>
                <wp:extent cx="4755515" cy="420687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4206960"/>
                          <a:chOff x="0" y="0"/>
                          <a:chExt cx="4755600" cy="4206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74320" y="-274320"/>
                            <a:ext cx="4206960" cy="47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Lucida Calligraphy;Bradley Hand ITC" w:hAnsi="Lucida Calligraphy;Bradley Hand ITC" w:eastAsia="Times New Roman" w:cs="Lucida Calligraphy;Bradley Hand ITC"/>
                                  <w:color w:val="auto"/>
                                  <w:lang w:val="fr-FR" w:bidi="ar-SA"/>
                                </w:rPr>
                                <w:t>Contre la mo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part 8h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246960"/>
                            <a:ext cx="1737360" cy="371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448.5pt;width:331.25pt;height:374.45pt" coordorigin="3429,8970" coordsize="6625,7489">
                <v:shape id="shape_0" fillcolor="white" stroked="t" o:allowincell="f" style="position:absolute;left:3430;top:8971;width:6624;height:748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M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Lucida Calligraphy;Bradley Hand ITC" w:hAnsi="Lucida Calligraphy;Bradley Hand ITC" w:eastAsia="Times New Roman" w:cs="Lucida Calligraphy;Bradley Hand ITC"/>
                            <w:color w:val="auto"/>
                            <w:lang w:val="fr-FR" w:bidi="ar-SA"/>
                          </w:rPr>
                          <w:t>Contre la mon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part 8h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149;top:9791;width:2735;height:58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414147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26.1pt" to="58pt,32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4712970</wp:posOffset>
                </wp:positionV>
                <wp:extent cx="6731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71.1pt" to="66pt,371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735</wp:posOffset>
                </wp:positionH>
                <wp:positionV relativeFrom="paragraph">
                  <wp:posOffset>6198870</wp:posOffset>
                </wp:positionV>
                <wp:extent cx="0" cy="2171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88.1pt" to="13.05pt,6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2103120" cy="5302885"/>
                <wp:effectExtent l="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302800"/>
                          <a:chOff x="0" y="0"/>
                          <a:chExt cx="2103120" cy="530280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011680" cy="53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ept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Longe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ffau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La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;Baz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aurep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es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Vend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oucha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Rochtrejo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Le Boup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St M M Mer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p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M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Lau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rique – Le Puy St Bonnet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r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1160" y="2065680"/>
                            <a:ext cx="1020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t Pau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2242080"/>
                            <a:ext cx="4572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2732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5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4.5pt;width:187.75pt;height:417.55pt" coordorigin="-299,290" coordsize="3755,8351">
                <v:shape id="shape_0" fillcolor="white" stroked="t" o:allowincell="f" style="position:absolute;left:288;top:290;width:3167;height:8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Mai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epte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5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Longer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ffau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Land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;Bazo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aurepai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esnard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Vendrenn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ouchamp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Rochtrejoux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Le Boup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St M M Mercu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Epess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Malo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Lauren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rique – Le Puy St Bonnet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rtag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98;top:3544;width:160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St Pa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;top:3821;width:719;height:2090">
                  <v:line id="shape_0" from="288,5911" to="1007,5911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,3821" to="1007,3821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,3821" to="288,59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290</wp:posOffset>
                </wp:positionH>
                <wp:positionV relativeFrom="paragraph">
                  <wp:posOffset>5851525</wp:posOffset>
                </wp:positionV>
                <wp:extent cx="1992630" cy="435800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35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left"/>
                              <w:rPr/>
                            </w:pPr>
                            <w:r>
                              <w:rPr/>
                              <w:object w:dxaOrig="3161" w:dyaOrig="6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25pt;height:334.6pt" filled="f" o:ole="">
                                  <v:imagedata r:id="rId5" o:title=""/>
                                </v:shape>
                                <o:OLEObject Type="Embed" ProgID="" ShapeID="ole_rId4" DrawAspect="Content" ObjectID="_128246311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43.15pt;mso-wrap-distance-left:9.05pt;mso-wrap-distance-right:9.05pt;mso-wrap-distance-top:0pt;mso-wrap-distance-bottom:0pt;margin-top:46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left"/>
                        <w:rPr/>
                      </w:pPr>
                      <w:r>
                        <w:rPr/>
                        <w:object w:dxaOrig="3161" w:dyaOrig="6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25pt;height:334.6pt" filled="f" o:ole="">
                            <v:imagedata r:id="rId7" o:title=""/>
                          </v:shape>
                          <o:OLEObject Type="Embed" ProgID="" ShapeID="ole_rId6" DrawAspect="Content" ObjectID="_15522951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</wp:posOffset>
                </wp:positionV>
                <wp:extent cx="0" cy="1033272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1pt" to="175.05pt,81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9520</wp:posOffset>
                </wp:positionH>
                <wp:positionV relativeFrom="paragraph">
                  <wp:posOffset>5227320</wp:posOffset>
                </wp:positionV>
                <wp:extent cx="4801235" cy="46869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46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3 Mai - 19 Aoû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7.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3 km : A Gesté, prendre Tillières - St Crépin – La Méchinaudiére – Boussay – La Bruffière. Puis Idem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65pt;margin-top:411.6pt;width:378pt;height:36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3 Mai - 19 Aoû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7.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3 km : A Gesté, prendre Tillières - St Crépin – La Méchinaudiére – Boussay – La Bruffière. Puis Idem grand circuit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0950</wp:posOffset>
                </wp:positionH>
                <wp:positionV relativeFrom="paragraph">
                  <wp:posOffset>300990</wp:posOffset>
                </wp:positionV>
                <wp:extent cx="4846955" cy="475551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6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Yzernay – La Plaine – Coron – St Hilaire du Bois – Le Bourneau – La Salle de vihiers – Coron – Chanteloup – Yzernay – Maulévrier – Le Verdon - La Tessoualle – Le Puy St Bonnet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4Km 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 A Coron, revenir directement sur Chanteloup . Puis idem grand circ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55pt;margin-top:23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6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Yzernay – La Plaine – Coron – St Hilaire du Bois – Le Bourneau – La Salle de vihiers – Coron – Chanteloup – Yzernay – Maulévrier – Le Verdon - La Tessoualle – Le Puy St Bonnet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4Km 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 A Coron, revenir directement sur Chanteloup . Puis idem grand circuit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35</wp:posOffset>
                </wp:positionH>
                <wp:positionV relativeFrom="paragraph">
                  <wp:posOffset>7227570</wp:posOffset>
                </wp:positionV>
                <wp:extent cx="685800" cy="1600200"/>
                <wp:effectExtent l="1270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0200"/>
                          <a:chOff x="0" y="0"/>
                          <a:chExt cx="685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69.1pt;width:53.95pt;height:125.95pt" coordorigin="261,11382" coordsize="1079,2519">
                <v:line id="shape_0" from="261,11382" to="1340,1138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1,13902" to="1303,1390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1,11382" to="261,139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</wp:posOffset>
                </wp:positionH>
                <wp:positionV relativeFrom="paragraph">
                  <wp:posOffset>3112770</wp:posOffset>
                </wp:positionV>
                <wp:extent cx="64008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45.1pt" to="63.4pt,24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735</wp:posOffset>
                </wp:positionH>
                <wp:positionV relativeFrom="paragraph">
                  <wp:posOffset>1855470</wp:posOffset>
                </wp:positionV>
                <wp:extent cx="5486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6.1pt" to="56.2pt,14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735</wp:posOffset>
                </wp:positionH>
                <wp:positionV relativeFrom="paragraph">
                  <wp:posOffset>1855470</wp:posOffset>
                </wp:positionV>
                <wp:extent cx="0" cy="12700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6.1pt" to="13.05pt,246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290</wp:posOffset>
                </wp:positionH>
                <wp:positionV relativeFrom="paragraph">
                  <wp:posOffset>4937125</wp:posOffset>
                </wp:positionV>
                <wp:extent cx="2021840" cy="515239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3 Mai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19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7 Km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c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Gest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Regripp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Vall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Mouzill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Gor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t Hil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La Bernard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05.7pt;mso-wrap-distance-left:9.05pt;mso-wrap-distance-right:9.05pt;mso-wrap-distance-top:0pt;mso-wrap-distance-bottom:0pt;margin-top:38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3 Mai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19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7 Km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c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Gesté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Regripp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Vall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Mouzill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Gor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t Hil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La Bernard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La Bruff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ffau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Longe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1997710" cy="480949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6 Août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Yzernay 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a Plai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Co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St Hilaire du Bois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Le Bourneau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Salle de vihiers Cor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Chanteloup Yzernay – Maulévrier – Le Verdon - La Tessoualle – Le Puy St Bonnet –</w:t>
                            </w:r>
                            <w:r>
                              <w:rPr/>
                              <w:t xml:space="preserve"> Mortag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78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6 Août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Yzernay 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a Plai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Co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St Hilaire du Bois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Le Bourneau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Salle de vihiers Cor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Chanteloup Yzernay – Maulévrier – Le Verdon - La Tessoualle – Le Puy St Bonnet –</w:t>
                      </w:r>
                      <w:r>
                        <w:rPr/>
                        <w:t xml:space="preserve"> Mortag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 Mai – 12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uire le circuit à St Michel Mont Merc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 Mai – 12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duire le circuit à St Michel Mont Merc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</wp:posOffset>
                </wp:positionH>
                <wp:positionV relativeFrom="paragraph">
                  <wp:posOffset>7227570</wp:posOffset>
                </wp:positionV>
                <wp:extent cx="36576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9.1pt" to="41.8pt,56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</wp:posOffset>
                </wp:positionH>
                <wp:positionV relativeFrom="paragraph">
                  <wp:posOffset>8827770</wp:posOffset>
                </wp:positionV>
                <wp:extent cx="36576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95.1pt" to="41.8pt,69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0950</wp:posOffset>
                </wp:positionH>
                <wp:positionV relativeFrom="paragraph">
                  <wp:posOffset>5330190</wp:posOffset>
                </wp:positionV>
                <wp:extent cx="4846955" cy="475551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 Mai – 4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Circuit de la 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Séguinière – Le May – La Chapelle Rousselin – St Lézin – St Laurent De La Plaine – Chalonnes – St Laurent De La Plaine – Bourgneuf En Mauges – Ste Christine – Le Pin – La Poitevinière – Jallais – La Jubaudière – Le May – La Séguinièr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8Kms: A St Lezin, prendre Neuvy en Mauges, St Christine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55pt;margin-top:419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7 Mai – 4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Circuit de la Loi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8 Km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Séguinière – Le May – La Chapelle Rousselin – St Lézin – St Laurent De La Plaine – Chalonnes – St Laurent De La Plaine – Bourgneuf En Mauges – Ste Christine – Le Pin – La Poitevinière – Jallais – La Jubaudière – Le May – La Séguinière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8Kms: A St Lezin, prendre Neuvy en Mauges, St Christine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6998970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51.1pt" to="94pt,551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735</wp:posOffset>
                </wp:positionH>
                <wp:positionV relativeFrom="paragraph">
                  <wp:posOffset>8027670</wp:posOffset>
                </wp:positionV>
                <wp:extent cx="8001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2.1pt" to="76pt,632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735</wp:posOffset>
                </wp:positionH>
                <wp:positionV relativeFrom="paragraph">
                  <wp:posOffset>6998970</wp:posOffset>
                </wp:positionV>
                <wp:extent cx="0" cy="10287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51.1pt" to="13.05pt,63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2013585" cy="515239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Mai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12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0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Rochard Chambretaud  Le Petit Bourg–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.M. Mercure 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route du Beignon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1 km avant Pouzaug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.Direction Chantonnay Meilleraie Tillay – Gare de Pouzauges directin St Mesmin – reprendre Pouzauges  par  Pillose – Puy Papin Prendre le Puy Crapaud – Le Puy Durand – monter la cote du cimetie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des dans Pouzaug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.M.Mercur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ar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Puy du Fou – Chambretaud – Rochard –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05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 xml:space="preserve">20 Mai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>12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0K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Rochard Chambretaud  Le Petit Bourg–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.M. Mercure 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route du Beignon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1 km avant Pouzauge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.Direction Chantonnay Meilleraie Tillay – Gare de Pouzauges directin St Mesmin – reprendre Pouzauges  par  Pillose – Puy Papin Prendre le Puy Crapaud – Le Puy Durand – monter la cote du cimetie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des dans Pouzaug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.M.Mercur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ar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Puy du Fou – Chambretaud – Rochard –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290</wp:posOffset>
                </wp:positionH>
                <wp:positionV relativeFrom="paragraph">
                  <wp:posOffset>5508625</wp:posOffset>
                </wp:positionV>
                <wp:extent cx="2020570" cy="469773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right"/>
                              <w:rPr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</w:rPr>
                              <w:t>27 Mai  4 Août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8Km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Ségu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Chapelle Roussel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St Léz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aurent De 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Chalonn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aurent De 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Bourgneuf En Maug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te Christ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Poitev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Séguinière - 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9.9pt;mso-wrap-distance-left:9.05pt;mso-wrap-distance-right:9.05pt;mso-wrap-distance-top:0pt;mso-wrap-distance-bottom:0pt;margin-top:433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right"/>
                        <w:rPr>
                          <w:sz w:val="44"/>
                          <w:lang w:val="en-GB"/>
                        </w:rPr>
                      </w:pPr>
                      <w:r>
                        <w:rPr>
                          <w:sz w:val="44"/>
                        </w:rPr>
                        <w:t>27 Mai  4 Août</w:t>
                      </w:r>
                    </w:p>
                    <w:p>
                      <w:pPr>
                        <w:pStyle w:val="Heading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8Km</w:t>
                      </w:r>
                    </w:p>
                    <w:p>
                      <w:pPr>
                        <w:pStyle w:val="Fred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 Christoph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Ségu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Chapelle Roussel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St Léz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aurent De 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Chalonn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aurent De 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Bourgneuf En Maug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te Christ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Poitev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Jalla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Séguinière - 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Juin - 29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oulin – Mauléon – St Amand – Les Chatelliers – La Flocellière – St Michel M M – St Mars – La Gare des Epesses – Chambretaud – Rochard – St Hilair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ux Chatelliers prendre direction les Epesses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Juin - 29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7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oulin – Mauléon – St Amand – Les Chatelliers – La Flocellière – St Michel M M – St Mars – La Gare des Epesses – Chambretaud – Rochard – St Hilaire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ux Chatelliers prendre direction les Epesses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5396230</wp:posOffset>
                </wp:positionV>
                <wp:extent cx="4572635" cy="47555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0 Juin - 22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e Fer à cheval – La Roche de Gâts – Loublande – La Tessoualle – Mazières – Toulemonde – Chanteloup – Vezin – Trémentine – Jallais – Andrezé – Le May - La Séguinière – St Christoph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8 Kms: 4 Km après Trémentine rattraper le May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25pt;margin-top:424.9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0 Juin - 22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e Fer à cheval – La Roche de Gâts – Loublande – La Tessoualle – Mazières – Toulemonde – Chanteloup – Vezin – Trémentine – Jallais – Andrezé – Le May - La Séguinière – St Christoph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8 Kms: 4 Km après Trémentine rattraper le May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342900" cy="0"/>
                <wp:effectExtent l="0" t="47625" r="0" b="476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40pt,200.1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0" cy="1143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13.0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735</wp:posOffset>
                </wp:positionH>
                <wp:positionV relativeFrom="paragraph">
                  <wp:posOffset>3912870</wp:posOffset>
                </wp:positionV>
                <wp:extent cx="5715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08.1pt" to="58pt,30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0" cy="13716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13.05pt,30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68580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67pt,64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0" cy="8001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13.05pt,7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735</wp:posOffset>
                </wp:positionH>
                <wp:positionV relativeFrom="paragraph">
                  <wp:posOffset>8827770</wp:posOffset>
                </wp:positionV>
                <wp:extent cx="685800" cy="0"/>
                <wp:effectExtent l="0" t="52705" r="0" b="527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95.1pt" to="67pt,695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0" cy="685800"/>
                <wp:effectExtent l="15875" t="0" r="158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13.05pt,695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290</wp:posOffset>
                </wp:positionH>
                <wp:positionV relativeFrom="paragraph">
                  <wp:posOffset>5165725</wp:posOffset>
                </wp:positionV>
                <wp:extent cx="2020570" cy="515239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10 Juin22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8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Puy St Bonnet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Fer à cheval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che de Gâ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ubla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zièr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ulemo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zi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rez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5.7pt;mso-wrap-distance-left:9.05pt;mso-wrap-distance-right:9.05pt;mso-wrap-distance-top:0pt;mso-wrap-distance-bottom:0pt;margin-top:406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40"/>
                        </w:rPr>
                        <w:t>10 Juin22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8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 Puy St Bonnet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Fer à cheval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che de Gâ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ubla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zièr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ulemo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nteloup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zi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Trémenti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llai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rezé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560</wp:posOffset>
                </wp:positionH>
                <wp:positionV relativeFrom="paragraph">
                  <wp:posOffset>179705</wp:posOffset>
                </wp:positionV>
                <wp:extent cx="2036445" cy="488061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3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9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7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ul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ulé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s Chatell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Flocell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Michel M 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G des Epess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hambretaud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chard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384.3pt;mso-wrap-distance-left:9.05pt;mso-wrap-distance-right:9.05pt;mso-wrap-distance-top:0pt;mso-wrap-distance-bottom:0pt;margin-top:14.15pt;mso-position-vertical-relative:text;margin-left:12.8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3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9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7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ul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ulé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Aman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s Chatell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Flocell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Michel M 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Ma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G des Epess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hambretaud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ochard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 Juin - 15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8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St Pierre des Echaubrognes – Les Aubiers – Etusson - Somloire - La Plaine – Chanteloup les Bois – Yzernay – Maulévrier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4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u Aubiers prendre Les Cerqueux puis rattraper le circuit à yzerna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 Juin - 15 Juille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8K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St Pierre des Echaubrognes – Les Aubiers – Etusson - Somloire - La Plaine – Chanteloup les Bois – Yzernay – Maulévrier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4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u Aubiers prendre Les Cerqueux puis rattraper le circuit à yzernay 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179705</wp:posOffset>
                </wp:positionV>
                <wp:extent cx="2020570" cy="476631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7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8 Km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Le Puy St Bonnet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Pierre des Echa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Etusso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omloi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Chanteloup les Bo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zern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aulévri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3pt;mso-wrap-distance-left:9.05pt;mso-wrap-distance-right:9.05pt;mso-wrap-distance-top:0pt;mso-wrap-distance-bottom:0pt;margin-top:14.1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7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8 Km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Le Puy St Bonnet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Pierre des Echa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s Aubier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Etusso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omloi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Chanteloup les Bo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zern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aulévri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2679700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11pt" to="49pt,21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0</wp:posOffset>
                </wp:positionV>
                <wp:extent cx="0" cy="10287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0pt" to="13.05pt,2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0pt" to="31pt,1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0930</wp:posOffset>
                </wp:positionH>
                <wp:positionV relativeFrom="paragraph">
                  <wp:posOffset>5331460</wp:posOffset>
                </wp:positionV>
                <wp:extent cx="4572635" cy="47555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 Juin – 08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Montfaucon – St Crépin – Tilliéres – Gesté – La Chapelle Du Genet – Beaupréau – Jallais – La Jubaudière – Le May – St Léger – La Séguinière – Le Cormier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84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Montfaucon prendre Villedieu la Blouère ; La chapelle du Genet puis idem grand circuit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9pt;margin-top:419.8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 Juin – 08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Montfaucon – St Crépin – Tilliéres – Gesté – La Chapelle Du Genet – Beaupréau – Jallais – La Jubaudière – Le May – St Léger – La Séguinière – Le Cormier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84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Montfaucon prendre Villedieu la Blouère ; La chapelle du Genet puis idem grand circuit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6680200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26pt" to="49pt,52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</wp:posOffset>
                </wp:positionH>
                <wp:positionV relativeFrom="paragraph">
                  <wp:posOffset>748030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89pt" to="31pt,58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</wp:posOffset>
                </wp:positionH>
                <wp:positionV relativeFrom="paragraph">
                  <wp:posOffset>6680200</wp:posOffset>
                </wp:positionV>
                <wp:extent cx="0" cy="75438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26pt" to="13.05pt,58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290</wp:posOffset>
                </wp:positionH>
                <wp:positionV relativeFrom="paragraph">
                  <wp:posOffset>4894580</wp:posOffset>
                </wp:positionV>
                <wp:extent cx="2020570" cy="494665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4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8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St Christoph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Crép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Tilliér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Gesté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a Chapelle Du Ge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Beaupréau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Cormi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385.4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4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8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 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St Christoph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ontfauco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Crép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Tilliér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Gesté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a Chapelle Du Ge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Beaupréau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Jalla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Cormi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9510</wp:posOffset>
                </wp:positionH>
                <wp:positionV relativeFrom="paragraph">
                  <wp:posOffset>506730</wp:posOffset>
                </wp:positionV>
                <wp:extent cx="5258435" cy="475551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er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Chef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Laurent – Treize Vents – St Amand - La Pommeraie – St Mesmin – Montournais – Réaumur – Cheffois – Mouilleron – Prendre la direction Chavagnes Puis tourner à droite la d114 vers La Meilleraie – Prendre Le Boupère – St Ml Mont Mercure – Les Epesses – St Malo – St Lauren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35pt;margin-top:39.9pt;width:41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er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1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Chef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Laurent – Treize Vents – St Amand - La Pommeraie – St Mesmin – Montournais – Réaumur – Cheffois – Mouilleron – Prendre la direction Chavagnes Puis tourner à droite la d114 vers La Meilleraie – Prendre Le Boupère – St Ml Mont Mercure – Les Epesses – St Malo – St Lauren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</wp:posOffset>
                </wp:positionH>
                <wp:positionV relativeFrom="paragraph">
                  <wp:posOffset>250825</wp:posOffset>
                </wp:positionV>
                <wp:extent cx="2180590" cy="560959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er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 K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 Laurent - Treize Vents - St Amand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La Pommeraie St Mesmin – Montournais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Réaumur – Cheffois Mouilleron – Prendre la direction chavagnes Puis tourner à droite la d114 vers La Meilleraie  Prendre Le Boupère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St M Mont Mercure Les Epesses             St Malo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>St Laurent - 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19.7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er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1 K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 Laurent - Treize Vents - St Amand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La Pommeraie St Mesmin – Montournais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Réaumur – Cheffois Mouilleron – Prendre la direction chavagnes Puis tourner à droite la d114 vers La Meilleraie  Prendre Le Boupère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St M Mont Mercure Les Epesses             St Malo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>St Laurent - 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55345</wp:posOffset>
                </wp:positionH>
                <wp:positionV relativeFrom="paragraph">
                  <wp:posOffset>-946150</wp:posOffset>
                </wp:positionV>
                <wp:extent cx="3787775" cy="640270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7920" cy="64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dée de 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 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Kilométrage 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inér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merc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eastAsia="Times New Roman" w:ascii="Edwardian Script ITC;French Script MT" w:hAnsi="Edwardian Script ITC;French Script MT" w:cs="Edwardian Script ITC;French Script MT"/>
                                <w:color w:val="auto"/>
                                <w:lang w:val="fr-FR" w:bidi="ar-SA"/>
                              </w:rPr>
                              <w:t>Fré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-74.5pt;width:298.2pt;height:50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dée de Parco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 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Kilométrage 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inér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merci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0"/>
                          <w:sz w:val="56"/>
                          <w:rFonts w:eastAsia="Times New Roman" w:ascii="Edwardian Script ITC;French Script MT" w:hAnsi="Edwardian Script ITC;French Script MT" w:cs="Edwardian Script ITC;French Script MT"/>
                          <w:color w:val="auto"/>
                          <w:lang w:val="fr-FR" w:bidi="ar-SA"/>
                        </w:rPr>
                        <w:t>Fré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5345</wp:posOffset>
                </wp:positionH>
                <wp:positionV relativeFrom="paragraph">
                  <wp:posOffset>3291205</wp:posOffset>
                </wp:positionV>
                <wp:extent cx="3787775" cy="640270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7920" cy="64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ée de Par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r 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Kilométrage 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inér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merci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eastAsia="Times New Roman" w:ascii="Edwardian Script ITC;French Script MT" w:hAnsi="Edwardian Script ITC;French Script MT" w:cs="Edwardian Script ITC;French Script MT"/>
                                <w:color w:val="auto"/>
                                <w:lang w:val="fr-FR" w:bidi="ar-SA"/>
                              </w:rPr>
                              <w:t>Fré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259.2pt;width:298.2pt;height:50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ée de Parcours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r 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Kilométrage 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inér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merci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0"/>
                          <w:sz w:val="56"/>
                          <w:rFonts w:eastAsia="Times New Roman" w:ascii="Edwardian Script ITC;French Script MT" w:hAnsi="Edwardian Script ITC;French Script MT" w:cs="Edwardian Script ITC;French Script MT"/>
                          <w:color w:val="auto"/>
                          <w:lang w:val="fr-FR" w:bidi="ar-SA"/>
                        </w:rPr>
                        <w:t>Fré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40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Edwardian Script ITC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42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Calligraphy;Bradley Hand ITC" w:hAnsi="Lucida Calligraphy;Bradley Hand ITC" w:cs="Lucida Calligraphy;Bradley Hand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">
    <w:name w:val="km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Fredo">
    <w:name w:val="fredo"/>
    <w:basedOn w:val="Normal"/>
    <w:qFormat/>
    <w:pPr>
      <w:keepNext w:val="true"/>
      <w:suppressAutoHyphens w:val="true"/>
      <w:ind w:righ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iquette">
    <w:name w:val="Etiquette"/>
    <w:basedOn w:val="Fredo"/>
    <w:qFormat/>
    <w:pPr/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Ref">
    <w:name w:val="Ref"/>
    <w:basedOn w:val="Heading1"/>
    <w:qFormat/>
    <w:pPr>
      <w:numPr>
        <w:ilvl w:val="0"/>
        <w:numId w:val="0"/>
      </w:numPr>
      <w:ind w:left="-142" w:right="142" w:hanging="0"/>
      <w:outlineLvl w:val="9"/>
    </w:pPr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 circuits 2000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9:00Z</dcterms:created>
  <dc:creator>Frédo</dc:creator>
  <dc:description/>
  <cp:keywords/>
  <dc:language>en-US</dc:language>
  <cp:lastModifiedBy>BOUT BERNARD</cp:lastModifiedBy>
  <cp:lastPrinted>2004-11-09T21:00:00Z</cp:lastPrinted>
  <dcterms:modified xsi:type="dcterms:W3CDTF">2017-12-11T07:38:00Z</dcterms:modified>
  <cp:revision>7</cp:revision>
  <dc:subject/>
  <dc:title>CALENDRIER DES SORTIES</dc:title>
</cp:coreProperties>
</file>