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do"/>
        <w:rPr>
          <w:rFonts w:ascii="PlumBAL;Courier New" w:hAnsi="PlumBAL;Courier New" w:cs="PlumBAL;Courier New"/>
        </w:rPr>
      </w:pPr>
      <w:r>
        <w:rPr/>
        <w:drawing>
          <wp:inline distT="0" distB="0" distL="0" distR="0">
            <wp:extent cx="368808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lumBAL;Courier New" w:ascii="PlumBAL;Courier New" w:hAnsi="PlumBAL;Courier New"/>
        </w:rPr>
        <w:drawing>
          <wp:inline distT="0" distB="0" distL="0" distR="0">
            <wp:extent cx="2586355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pStyle w:val="Fred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Fre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edo"/>
        <w:rPr>
          <w:rFonts w:ascii="Arial" w:hAnsi="Arial" w:cs="Arial"/>
          <w:sz w:val="56"/>
          <w:szCs w:val="56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56"/>
          <w:szCs w:val="56"/>
          <w:u w:val="single"/>
        </w:rPr>
        <w:t xml:space="preserve">Calendrier des sorties 2018 </w:t>
      </w:r>
    </w:p>
    <w:p>
      <w:pPr>
        <w:pStyle w:val="Fredo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</w:p>
    <w:p>
      <w:pPr>
        <w:pStyle w:val="Fredo"/>
        <w:rPr/>
      </w:pPr>
      <w:r>
        <w:rPr>
          <w:rFonts w:eastAsia="Arial"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</w:rPr>
        <w:t>- Dimanche 7 janvier sortie pédestre en famille + Galette.</w:t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Du 14 janvier au 11 février : départ à 09H00</w:t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Du 18 février au 25 mars : départ 08H30</w:t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redo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Du 1</w:t>
      </w:r>
      <w:r>
        <w:rPr>
          <w:rFonts w:cs="Arial" w:ascii="Arial" w:hAnsi="Arial"/>
          <w:szCs w:val="28"/>
          <w:vertAlign w:val="superscript"/>
        </w:rPr>
        <w:t>er</w:t>
      </w:r>
      <w:r>
        <w:rPr>
          <w:rFonts w:cs="Arial" w:ascii="Arial" w:hAnsi="Arial"/>
          <w:szCs w:val="28"/>
        </w:rPr>
        <w:t xml:space="preserve"> avril au 30 septembre : départ 08H00</w:t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Du 7 octobre au 25 novembre : départ 08H30</w:t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Fredo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Du 02 décembre au 30 décembre : départ 09H00</w:t>
      </w:r>
    </w:p>
    <w:p>
      <w:pPr>
        <w:pStyle w:val="Fredo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Fredo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Fredo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</w:r>
    </w:p>
    <w:p>
      <w:pPr>
        <w:pStyle w:val="Fredo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</w:t>
      </w:r>
    </w:p>
    <w:p>
      <w:pPr>
        <w:pStyle w:val="Fredo"/>
        <w:rPr>
          <w:rFonts w:ascii="PlumBAL;Courier New" w:hAnsi="PlumBAL;Courier New" w:cs="PlumBAL;Courier New"/>
          <w:sz w:val="56"/>
          <w:szCs w:val="56"/>
        </w:rPr>
      </w:pPr>
      <w:r>
        <w:rPr>
          <w:rFonts w:cs="PlumBAL;Courier New" w:ascii="PlumBAL;Courier New" w:hAnsi="PlumBAL;Courier New"/>
          <w:sz w:val="56"/>
          <w:szCs w:val="56"/>
        </w:rPr>
      </w:r>
    </w:p>
    <w:p>
      <w:p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sectPr>
          <w:type w:val="nextPage"/>
          <w:pgSz w:w="11906" w:h="16838"/>
          <w:pgMar w:left="181" w:right="204" w:gutter="0" w:header="0" w:top="142" w:footer="0" w:bottom="669"/>
          <w:pgNumType w:fmt="decimal"/>
          <w:formProt w:val="false"/>
          <w:textDirection w:val="lrTb"/>
          <w:docGrid w:type="default" w:linePitch="360" w:charSpace="0"/>
        </w:sectPr>
        <w:pStyle w:val="Fredo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>
          <w:rFonts w:ascii="PlumBAL;Courier New" w:hAnsi="PlumBAL;Courier New" w:cs="PlumBAL;Courier New"/>
        </w:rPr>
      </w:pPr>
      <w:r>
        <w:rPr>
          <w:rFonts w:cs="PlumBAL;Courier New" w:ascii="PlumBAL;Courier New" w:hAnsi="PlumBAL;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675</wp:posOffset>
                </wp:positionH>
                <wp:positionV relativeFrom="paragraph">
                  <wp:posOffset>229870</wp:posOffset>
                </wp:positionV>
                <wp:extent cx="4481195" cy="4389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81280" cy="43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 Janvier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Randonnée pédestre avec Galette avec les famil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5.25pt;margin-top:18.1pt;width:352.8pt;height:345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7 Janvier 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Randonnée pédestre avec Galette avec les famill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277495</wp:posOffset>
                </wp:positionV>
                <wp:extent cx="2103120" cy="4754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2pt;margin-top:21.85pt;width:165.5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06650</wp:posOffset>
                </wp:positionH>
                <wp:positionV relativeFrom="paragraph">
                  <wp:posOffset>5330190</wp:posOffset>
                </wp:positionV>
                <wp:extent cx="4846955" cy="4755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4 Janvier – 23 Décembr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52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9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Romagne – Montfaucon – Villedieu – St Macaire – St André – La Romagne - St Christophe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9.55pt;margin-top:419.7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4 Janvier – 23 Décembre 20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52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9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Romagne – Montfaucon – Villedieu – St Macaire – St André – La Romagne - St Christophe -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290</wp:posOffset>
                </wp:positionH>
                <wp:positionV relativeFrom="paragraph">
                  <wp:posOffset>5851525</wp:posOffset>
                </wp:positionV>
                <wp:extent cx="2004695" cy="4337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33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/>
                              <w:t>14 janvier 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3 Décembre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52 Km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NTFAUC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LLEDI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T MAC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ST AND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CRISTOP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41.5pt;mso-wrap-distance-left:9.05pt;mso-wrap-distance-right:9.05pt;mso-wrap-distance-top:0pt;mso-wrap-distance-bottom:0pt;margin-top:460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0" w:right="0" w:hanging="0"/>
                        <w:rPr/>
                      </w:pPr>
                      <w:r>
                        <w:rPr/>
                        <w:t>14 janvier 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3 Décembre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52 Km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CHRISTOPHE</w:t>
                      </w:r>
                    </w:p>
                    <w:p>
                      <w:pPr>
                        <w:pStyle w:val="Heading3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MAG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NTFAUCO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LLEDIEU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T MACAIRE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  <w:t>ST ANDR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MAGN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CRISTOPH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84150</wp:posOffset>
                </wp:positionV>
                <wp:extent cx="1828800" cy="466344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14.5pt;width:143.95pt;height:3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6175</wp:posOffset>
                </wp:positionH>
                <wp:positionV relativeFrom="paragraph">
                  <wp:posOffset>5062220</wp:posOffset>
                </wp:positionV>
                <wp:extent cx="4648835" cy="47555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4868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firstLine="14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8 Janvier – 09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61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9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vrunes – Le Longeron – Tiffauges – Les Landes – La Gaubretière – Chambretaud – Les Epesses – St Malo St Laurent –La Trique - Mortag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398.65pt;width:36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firstLine="14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8 Janvier – 09 Déc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61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9h0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vrunes – Le Longeron – Tiffauges – Les Landes – La Gaubretière – Chambretaud – Les Epesses – St Malo St Laurent –La Trique - Mortagne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7950</wp:posOffset>
                </wp:positionH>
                <wp:positionV relativeFrom="paragraph">
                  <wp:posOffset>246380</wp:posOffset>
                </wp:positionV>
                <wp:extent cx="4689475" cy="47555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893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1 Janvier – 16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51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9h00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Hilaire – Rochard – Chambretaud – La Gaubretière – Bazoges – Les Landes – St Martin – St Aubin – Evrunes - Mortag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8.5pt;margin-top:19.45pt;width:369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1 Janvier – 16 Déc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51 Km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9h00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Hilaire – Rochard – Chambretaud – La Gaubretière – Bazoges – Les Landes – St Martin – St Aubin – Evrunes - Mortag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5895</wp:posOffset>
                </wp:positionH>
                <wp:positionV relativeFrom="paragraph">
                  <wp:posOffset>4965700</wp:posOffset>
                </wp:positionV>
                <wp:extent cx="2021840" cy="4878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87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firstLine="142"/>
                              <w:rPr/>
                            </w:pPr>
                            <w:r>
                              <w:rPr/>
                              <w:t>28 Janvier </w:t>
                            </w:r>
                          </w:p>
                          <w:p>
                            <w:pPr>
                              <w:pStyle w:val="Heading1"/>
                              <w:ind w:left="-142" w:right="142" w:firstLine="142"/>
                              <w:rPr/>
                            </w:pPr>
                            <w:r>
                              <w:rPr/>
                              <w:t>09 Déc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61 Km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Evrun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Le Longer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Tiffauge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es Land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 xml:space="preserve">Chambretaud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es Epesse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St Malo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St Lauren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Trique - Mortag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84.1pt;mso-wrap-distance-left:9.05pt;mso-wrap-distance-right:9.05pt;mso-wrap-distance-top:0pt;mso-wrap-distance-bottom:0pt;margin-top:391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firstLine="142"/>
                        <w:rPr/>
                      </w:pPr>
                      <w:r>
                        <w:rPr/>
                        <w:t>28 Janvier </w:t>
                      </w:r>
                    </w:p>
                    <w:p>
                      <w:pPr>
                        <w:pStyle w:val="Heading1"/>
                        <w:ind w:left="-142" w:right="142" w:firstLine="142"/>
                        <w:rPr/>
                      </w:pPr>
                      <w:r>
                        <w:rPr/>
                        <w:t>09 Déc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61 Km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Evrunes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Le Longeron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Tiffauges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es Landes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Gaubretière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 xml:space="preserve">Chambretaud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es Epesses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St Malo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St Laurent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Trique - Mortag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895</wp:posOffset>
                </wp:positionH>
                <wp:positionV relativeFrom="paragraph">
                  <wp:posOffset>61595</wp:posOffset>
                </wp:positionV>
                <wp:extent cx="1992630" cy="4607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0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1 Janvier 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6 Décembre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51 K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T HILA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CHAR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MBRETAU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ZOG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 LAND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AUB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VRUNES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2.8pt;mso-wrap-distance-left:9.05pt;mso-wrap-distance-right:9.05pt;mso-wrap-distance-top:0pt;mso-wrap-distance-bottom:0pt;margin-top:4.8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1 Janvier 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6 Décembre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51 K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T HILAIR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CHAR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MBRETAUD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ERE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ZOG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 LANDES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MART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AUBIN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VRUNES</w:t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</wp:posOffset>
                </wp:positionH>
                <wp:positionV relativeFrom="paragraph">
                  <wp:posOffset>184150</wp:posOffset>
                </wp:positionV>
                <wp:extent cx="1920240" cy="4754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14.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</wp:posOffset>
                </wp:positionH>
                <wp:positionV relativeFrom="paragraph">
                  <wp:posOffset>5670550</wp:posOffset>
                </wp:positionV>
                <wp:extent cx="1737360" cy="402336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pt;margin-top:446.5pt;width:136.75pt;height:3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1" w:right="204" w:gutter="0" w:header="0" w:top="142" w:footer="0" w:bottom="669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69845</wp:posOffset>
                </wp:positionH>
                <wp:positionV relativeFrom="paragraph">
                  <wp:posOffset>292100</wp:posOffset>
                </wp:positionV>
                <wp:extent cx="4846955" cy="47555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4 Février  - 02 Déc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6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9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t Christophe – La Séguinière – Le May – Trémentine – Nuaillé – Les Poteries – Toutlemonde – Mazière – Le Puy St Bonnet – Mortag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4pt;margin-top:23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4 Février  - 02 Déce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6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9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St Christophe – La Séguinière – Le May – Trémentine – Nuaillé – Les Poteries – Toutlemonde – Mazière – Le Puy St Bonnet – Mortagne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5235</wp:posOffset>
                </wp:positionH>
                <wp:positionV relativeFrom="paragraph">
                  <wp:posOffset>5328920</wp:posOffset>
                </wp:positionV>
                <wp:extent cx="4542790" cy="475551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428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1 Février – 25 Novem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64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30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- Le Longeron – La Romagne – Montfaucon – Montigné – Boussay – La Bruffière – Les Landes – La Gaubretière – La Verrie - Mortag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pt;margin-top:419.6pt;width:357.65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1 Février – 25 Novembr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64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30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- Le Longeron – La Romagne – Montfaucon – Montigné – Boussay – La Bruffière – Les Landes – La Gaubretière – La Verrie - Mortag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895</wp:posOffset>
                </wp:positionH>
                <wp:positionV relativeFrom="paragraph">
                  <wp:posOffset>241935</wp:posOffset>
                </wp:positionV>
                <wp:extent cx="1992630" cy="46075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0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4 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2 Décembre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60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St Christophe 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rémenti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Nuaillé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Poteri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outlemond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az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Mortagne 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2.8pt;mso-wrap-distance-left:9.05pt;mso-wrap-distance-right:9.05pt;mso-wrap-distance-top:0pt;mso-wrap-distance-bottom:0pt;margin-top:19.0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4 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2 Décembre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60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St Christophe 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rémenti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Nuaillé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Poteri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outlemond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az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Mortagne 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5895</wp:posOffset>
                </wp:positionH>
                <wp:positionV relativeFrom="paragraph">
                  <wp:posOffset>5201285</wp:posOffset>
                </wp:positionV>
                <wp:extent cx="1992630" cy="469773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69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1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25 Novembre </w:t>
                            </w:r>
                          </w:p>
                          <w:p>
                            <w:pPr>
                              <w:pStyle w:val="Etiquette"/>
                              <w:jc w:val="center"/>
                              <w:rPr/>
                            </w:pPr>
                            <w:r>
                              <w:rPr/>
                              <w:t>64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Evrunes 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Le Longeron 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Romagne Montfaucon  Montigné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ouss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s Land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Gaubretière La Verrie Mortag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69.9pt;mso-wrap-distance-left:9.05pt;mso-wrap-distance-right:9.05pt;mso-wrap-distance-top:0pt;mso-wrap-distance-bottom:0pt;margin-top:409.5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1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25 Novembre </w:t>
                      </w:r>
                    </w:p>
                    <w:p>
                      <w:pPr>
                        <w:pStyle w:val="Etiquette"/>
                        <w:jc w:val="center"/>
                        <w:rPr/>
                      </w:pPr>
                      <w:r>
                        <w:rPr/>
                        <w:t>64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Evrunes 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Le Longeron 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Romagne Montfaucon  Montigné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ouss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Bruff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s Land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Gaubretière La Verrie Mortag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951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5 Février – 11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4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– Le Longeron – Tiffauges – La Bruffière – Boussay – Torfou – Montigné sur Moine – Montfaucon - La Romagne – Le Bouchot – La Seguinière – St Christophe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61 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 Torfou aller à la Colonne  ensuite La Romagne puis idem grand circu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4.4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5 Février – 11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4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– Le Longeron – Tiffauges – La Bruffière – Boussay – Torfou – Montigné sur Moine – Montfaucon - La Romagne – Le Bouchot – La Seguinière – St Christophe –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61 Km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 Torfou aller à la Colonne  ensuite La Romagne puis idem grand circuit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</wp:posOffset>
                </wp:positionH>
                <wp:positionV relativeFrom="paragraph">
                  <wp:posOffset>5581015</wp:posOffset>
                </wp:positionV>
                <wp:extent cx="1920240" cy="44805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9.45pt;width:151.1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6465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0.1pt" to="172.95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920240" cy="47548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8435</wp:posOffset>
                </wp:positionH>
                <wp:positionV relativeFrom="paragraph">
                  <wp:posOffset>271145</wp:posOffset>
                </wp:positionV>
                <wp:extent cx="2020570" cy="476377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8 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8 Nov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1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  Loubland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ChapelleLargeau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ul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aulé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Aubin de B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Aub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Lac du Verdon La Tessouall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1pt;mso-wrap-distance-left:9.05pt;mso-wrap-distance-right:9.05pt;mso-wrap-distance-top:0pt;mso-wrap-distance-bottom:0pt;margin-top:21.3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8 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8 Nov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1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  Loubland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ChapelleLargeau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ul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aulé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Aubin de B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Aub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aulévrier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Lac du Verdon La Tessouall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15565</wp:posOffset>
                </wp:positionH>
                <wp:positionV relativeFrom="paragraph">
                  <wp:posOffset>156210</wp:posOffset>
                </wp:positionV>
                <wp:extent cx="4755515" cy="47555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 Février –18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1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oublande - La Chapelle Largeau - Moulin _.Mauléon - St Aubin de B – Les Aubiers – Maulévrier – Le Lac du – Verdon – La Tessoualle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5.95pt;margin-top:12.3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 Février –18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1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oublande - La Chapelle Largeau - Moulin _.Mauléon - St Aubin de B – Les Aubiers – Maulévrier – Le Lac du – Verdon – La Tessoualle – Le Puy St Bonnet - Mortagne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5735</wp:posOffset>
                </wp:positionH>
                <wp:positionV relativeFrom="paragraph">
                  <wp:posOffset>759460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98pt" to="67pt,598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5735</wp:posOffset>
                </wp:positionH>
                <wp:positionV relativeFrom="paragraph">
                  <wp:posOffset>7594600</wp:posOffset>
                </wp:positionV>
                <wp:extent cx="0" cy="9144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98pt" to="13.05pt,6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65735</wp:posOffset>
                </wp:positionH>
                <wp:positionV relativeFrom="paragraph">
                  <wp:posOffset>850900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70pt" to="67pt,67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5895</wp:posOffset>
                </wp:positionH>
                <wp:positionV relativeFrom="paragraph">
                  <wp:posOffset>5201285</wp:posOffset>
                </wp:positionV>
                <wp:extent cx="2021840" cy="44894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48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5 Février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1 Nov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4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Longer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iffaug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oussa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Torfou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ntigné sur M..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ntfauc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La Romag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Boucho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Seguin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53.5pt;mso-wrap-distance-left:9.05pt;mso-wrap-distance-right:9.05pt;mso-wrap-distance-top:0pt;mso-wrap-distance-bottom:0pt;margin-top:409.5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5 Février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1 Nov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4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Evrun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Longer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iffaug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Bruff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oussa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/>
                        <w:t>Torfou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ntigné sur M..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ntfauc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La Romag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Boucho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Seguin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Christoph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0955</wp:posOffset>
                </wp:positionH>
                <wp:positionV relativeFrom="paragraph">
                  <wp:posOffset>5487670</wp:posOffset>
                </wp:positionV>
                <wp:extent cx="4755515" cy="47555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560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 Mars – 28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errie – La Gaubretière – Bazoges – Chavagnes - Graslas – Chauché – St  Fulgent – Mesnard – Beaurepaire - La Gaubretière -  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Avant Grala à gauche La Rabateliére puis St Fulgent pour retrouver le grand circ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65pt;margin-top:432.1pt;width:374.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9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 Mars – 28 Octo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errie – La Gaubretière – Bazoges – Chavagnes - Graslas – Chauché – St  Fulgent – Mesnard – Beaurepaire - La Gaubretière -  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5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Avant Grala à gauche La Rabateliére puis St Fulgent pour retrouver le grand circuit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</wp:posOffset>
                </wp:positionH>
                <wp:positionV relativeFrom="paragraph">
                  <wp:posOffset>184150</wp:posOffset>
                </wp:positionV>
                <wp:extent cx="1737360" cy="448056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8pt;margin-top:14.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</wp:posOffset>
                </wp:positionH>
                <wp:positionV relativeFrom="paragraph">
                  <wp:posOffset>5670550</wp:posOffset>
                </wp:positionV>
                <wp:extent cx="1737360" cy="44805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46.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</wp:posOffset>
                </wp:positionH>
                <wp:positionV relativeFrom="paragraph">
                  <wp:posOffset>5670550</wp:posOffset>
                </wp:positionV>
                <wp:extent cx="1554480" cy="402336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02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.2pt;margin-top:446.5pt;width:122.35pt;height:31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69845</wp:posOffset>
                </wp:positionH>
                <wp:positionV relativeFrom="paragraph">
                  <wp:posOffset>224790</wp:posOffset>
                </wp:positionV>
                <wp:extent cx="4664075" cy="47555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4 Mars - 04 Nov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Laurent – St Malo – Malliévre – D11 à 2km la Roche Bordron –D27 Les Chatelliers –La Floceliére – St Michel Mt Mercure – La Croix Bara – Direction le Boupère à 3Km La Boulaie – St Paul – Ardelay – La Roche Thémer – Les Enfreins – Chambretaud _ Le Sapin sur RN160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6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 la Croix Bara vers les Herbiers puis prendre La Roche Thémer pour rattraper le grand circu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35pt;margin-top:17.7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4 Mars - 04 Nov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Laurent – St Malo – Malliévre – D11 à 2km la Roche Bordron –D27 Les Chatelliers –La Floceliére – St Michel Mt Mercure – La Croix Bara – Direction le Boupère à 3Km La Boulaie – St Paul – Ardelay – La Roche Thémer – Les Enfreins – Chambretaud _ Le Sapin sur RN160 –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65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 la Croix Bara vers les Herbiers puis prendre La Roche Thémer pour rattraper le grand circuit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5735</wp:posOffset>
                </wp:positionH>
                <wp:positionV relativeFrom="paragraph">
                  <wp:posOffset>3341370</wp:posOffset>
                </wp:positionV>
                <wp:extent cx="3429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3.1pt" to="40pt,263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5735</wp:posOffset>
                </wp:positionH>
                <wp:positionV relativeFrom="paragraph">
                  <wp:posOffset>3341370</wp:posOffset>
                </wp:positionV>
                <wp:extent cx="0" cy="914400"/>
                <wp:effectExtent l="14605" t="0" r="146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3.1pt" to="13.05pt,33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5735</wp:posOffset>
                </wp:positionH>
                <wp:positionV relativeFrom="paragraph">
                  <wp:posOffset>4255770</wp:posOffset>
                </wp:positionV>
                <wp:extent cx="5715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35.1pt" to="58pt,335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0035</wp:posOffset>
                </wp:positionH>
                <wp:positionV relativeFrom="paragraph">
                  <wp:posOffset>7799070</wp:posOffset>
                </wp:positionV>
                <wp:extent cx="685800" cy="0"/>
                <wp:effectExtent l="0" t="4318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14.1pt" to="76pt,614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0035</wp:posOffset>
                </wp:positionH>
                <wp:positionV relativeFrom="paragraph">
                  <wp:posOffset>7799070</wp:posOffset>
                </wp:positionV>
                <wp:extent cx="0" cy="5715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14.1pt" to="22.05pt,65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0035</wp:posOffset>
                </wp:positionH>
                <wp:positionV relativeFrom="paragraph">
                  <wp:posOffset>8370570</wp:posOffset>
                </wp:positionV>
                <wp:extent cx="68580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659.1pt" to="76pt,65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1290</wp:posOffset>
                </wp:positionH>
                <wp:positionV relativeFrom="paragraph">
                  <wp:posOffset>365125</wp:posOffset>
                </wp:positionV>
                <wp:extent cx="2020570" cy="501523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01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4 Mars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4 Nov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5 K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Malo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lliév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11 à 2km la Roche Bordro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27 Les Chatellier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Flocelié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Michel M 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La Croix Bara</w:t>
                            </w:r>
                          </w:p>
                          <w:p>
                            <w:pPr>
                              <w:pStyle w:val="Etiquett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Dir le Boupère à 3Km La Boulaie – St Paul – Ardelay – La        Roche Thémer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es Enfreins Chambretaud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e Sapin sur RN160</w:t>
                            </w:r>
                            <w:r>
                              <w:rPr/>
                              <w:t xml:space="preserve"> - 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94.9pt;mso-wrap-distance-left:9.05pt;mso-wrap-distance-right:9.05pt;mso-wrap-distance-top:0pt;mso-wrap-distance-bottom:0pt;margin-top:28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4 Mars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4 Nov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5 Km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Lauren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Malo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lliév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11 à 2km la Roche Bordro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27 Les Chatellier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Flocelié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Michel M M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La Croix Bara</w:t>
                      </w:r>
                    </w:p>
                    <w:p>
                      <w:pPr>
                        <w:pStyle w:val="Etiquette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Dir le Boupère à 3Km La Boulaie – St Paul – Ardelay – La        Roche Thémer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es Enfreins Chambretaud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e Sapin sur RN160</w:t>
                      </w:r>
                      <w:r>
                        <w:rPr/>
                        <w:t xml:space="preserve"> - Mortagne</w:t>
                      </w:r>
                    </w:p>
                    <w:p>
                      <w:pPr>
                        <w:pStyle w:val="Etiquett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9875</wp:posOffset>
                </wp:positionH>
                <wp:positionV relativeFrom="paragraph">
                  <wp:posOffset>5622925</wp:posOffset>
                </wp:positionV>
                <wp:extent cx="1929130" cy="402971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02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jc w:val="lef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1 Mars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8 Octo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0 Km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Verrie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Gaubretière Bazoges Chavagnes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  </w:t>
                            </w:r>
                            <w:r>
                              <w:rPr>
                                <w:sz w:val="36"/>
                              </w:rPr>
                              <w:t>Graslas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hauché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     </w:t>
                            </w:r>
                            <w:r>
                              <w:rPr>
                                <w:sz w:val="36"/>
                              </w:rPr>
                              <w:t>St Fulgent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esnard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Beaurepaire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Fredo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17.3pt;mso-wrap-distance-left:9.05pt;mso-wrap-distance-right:9.05pt;mso-wrap-distance-top:0pt;mso-wrap-distance-bottom:0pt;margin-top:442.75pt;mso-position-vertical-relative:text;margin-left:21.2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jc w:val="left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1 Mars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8 Octo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0 Km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Verrie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Gaubretière Bazoges Chavagnes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  </w:t>
                      </w:r>
                      <w:r>
                        <w:rPr>
                          <w:sz w:val="36"/>
                        </w:rPr>
                        <w:t>Graslas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hauché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       </w:t>
                      </w:r>
                      <w:r>
                        <w:rPr>
                          <w:sz w:val="36"/>
                        </w:rPr>
                        <w:t>St Fulgent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esnard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Beaurepaire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 Gaubretière</w:t>
                      </w:r>
                    </w:p>
                    <w:p>
                      <w:pPr>
                        <w:pStyle w:val="Fredo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9845</wp:posOffset>
                </wp:positionH>
                <wp:positionV relativeFrom="paragraph">
                  <wp:posOffset>5185410</wp:posOffset>
                </wp:positionV>
                <wp:extent cx="4846955" cy="475551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5 Mars – 14 Octo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3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– St Aubin – La Verrie – La Gaubretière – Bazoges – Beaurepaire – Les Herbiers – St Mars – Les Epesses – Mallièvre – Treize Vents – St Laurent – Rochard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0 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Aux Epesses, rejoindre Directement St Laurent puis Rochard et enfin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4pt;margin-top:408.3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5 Mars – 14 Octobr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3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– St Aubin – La Verrie – La Gaubretière – Bazoges – Beaurepaire – Les Herbiers – St Mars – Les Epesses – Mallièvre – Treize Vents – St Laurent – Rochard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0 km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Aux Epesses, rejoindre Directement St Laurent puis Rochard et enfin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845</wp:posOffset>
                </wp:positionH>
                <wp:positionV relativeFrom="paragraph">
                  <wp:posOffset>224790</wp:posOffset>
                </wp:positionV>
                <wp:extent cx="4664075" cy="47555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8 Mars – 21 Octo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2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errie – St Martin – Les Landes – St Symphorien – Assou - L’Eden – La Boissière – Preuilly – Mauregard – St Fulgent – Mesnard la Barotière – Beaurepaire – La Gaubretière – St Martin du Tillieuls – Les Ravineaux – La Verrie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 l’entrée de St Fulgent à gauche direction  Bazoges puis la Gaubretiè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35pt;margin-top:17.7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0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8 Mars – 21 Octo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2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errie – St Martin – Les Landes – St Symphorien – Assou - L’Eden – La Boissière – Preuilly – Mauregard – St Fulgent – Mesnard la Barotière – Beaurepaire – La Gaubretière – St Martin du Tillieuls – Les Ravineaux – La Verrie - Mortagne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5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 l’entrée de St Fulgent à gauche direction  Bazoges puis la Gaubretière.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0510</wp:posOffset>
                </wp:positionH>
                <wp:positionV relativeFrom="paragraph">
                  <wp:posOffset>-360680</wp:posOffset>
                </wp:positionV>
                <wp:extent cx="1737360" cy="466344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66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3pt;margin-top:-28.4pt;width:136.75pt;height:367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670550</wp:posOffset>
                </wp:positionV>
                <wp:extent cx="1554480" cy="420624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420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446.5pt;width:122.35pt;height:3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</wp:posOffset>
                </wp:positionH>
                <wp:positionV relativeFrom="paragraph">
                  <wp:posOffset>367030</wp:posOffset>
                </wp:positionV>
                <wp:extent cx="1645920" cy="429768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29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8pt;margin-top:28.9pt;width:129.55pt;height:338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5670550</wp:posOffset>
                </wp:positionV>
                <wp:extent cx="1737360" cy="41148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46.5pt;width:136.7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</wp:posOffset>
                </wp:positionH>
                <wp:positionV relativeFrom="paragraph">
                  <wp:posOffset>3384550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66.5pt" to="21.6pt,2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5735</wp:posOffset>
                </wp:positionH>
                <wp:positionV relativeFrom="paragraph">
                  <wp:posOffset>8256270</wp:posOffset>
                </wp:positionV>
                <wp:extent cx="29718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50.1pt" to="36.4pt,65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5735</wp:posOffset>
                </wp:positionH>
                <wp:positionV relativeFrom="paragraph">
                  <wp:posOffset>9056370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713.1pt" to="40pt,7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735</wp:posOffset>
                </wp:positionH>
                <wp:positionV relativeFrom="paragraph">
                  <wp:posOffset>8256270</wp:posOffset>
                </wp:positionV>
                <wp:extent cx="0" cy="800100"/>
                <wp:effectExtent l="22225" t="0" r="222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50.1pt" to="13.05pt,713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5735</wp:posOffset>
                </wp:positionH>
                <wp:positionV relativeFrom="paragraph">
                  <wp:posOffset>2998470</wp:posOffset>
                </wp:positionV>
                <wp:extent cx="57150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36.1pt" to="58pt,236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65735</wp:posOffset>
                </wp:positionH>
                <wp:positionV relativeFrom="paragraph">
                  <wp:posOffset>3798570</wp:posOffset>
                </wp:positionV>
                <wp:extent cx="342900" cy="0"/>
                <wp:effectExtent l="0" t="43180" r="0" b="431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99.1pt" to="40pt,299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5735</wp:posOffset>
                </wp:positionH>
                <wp:positionV relativeFrom="paragraph">
                  <wp:posOffset>2998470</wp:posOffset>
                </wp:positionV>
                <wp:extent cx="0" cy="8001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36.1pt" to="13.05pt,29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1290</wp:posOffset>
                </wp:positionH>
                <wp:positionV relativeFrom="paragraph">
                  <wp:posOffset>5028565</wp:posOffset>
                </wp:positionV>
                <wp:extent cx="2020570" cy="476377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3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25 Mars 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4 Octo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75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Aub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Bazog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Herb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Ma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Les Epess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Mallièv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reize Vent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Rochard – 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1pt;mso-wrap-distance-left:9.05pt;mso-wrap-distance-right:9.05pt;mso-wrap-distance-top:0pt;mso-wrap-distance-bottom:0pt;margin-top:395.9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25 Mars 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4 Octo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75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Evrun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Aub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Verri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Gaubret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Bazog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eaurepai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Herb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Ma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Les Epess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Mallièv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Treize Vent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t Lauren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Rochard – 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5895</wp:posOffset>
                </wp:positionH>
                <wp:positionV relativeFrom="paragraph">
                  <wp:posOffset>85725</wp:posOffset>
                </wp:positionV>
                <wp:extent cx="2020570" cy="4946650"/>
                <wp:effectExtent l="0" t="0" r="0" b="0"/>
                <wp:wrapNone/>
                <wp:docPr id="6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18 Mars 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 Octo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2 K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a Verrie St Mart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Land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Symphorie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Assou - L’Ede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Boiss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Preuilly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auregard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St Fulgen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esnard la B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Mart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Ravineaux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errie - Mortagn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9.5pt;mso-wrap-distance-left:9.05pt;mso-wrap-distance-right:9.05pt;mso-wrap-distance-top:0pt;mso-wrap-distance-bottom:0pt;margin-top:6.7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18 Mars 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1 Octo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2 Km</w:t>
                      </w:r>
                    </w:p>
                    <w:p>
                      <w:pPr>
                        <w:pStyle w:val="Etiquette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a Verrie St Mart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Land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Symphorie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Assou - L’Ede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Boiss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Preuilly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auregard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St Fulgen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esnard la B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Beaurepai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La Gaubret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Mart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Ravineaux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errie - Mortagn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3795</wp:posOffset>
                </wp:positionH>
                <wp:positionV relativeFrom="paragraph">
                  <wp:posOffset>5441950</wp:posOffset>
                </wp:positionV>
                <wp:extent cx="4664075" cy="475551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08 Avril – 30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3 Avril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 Octobre                                           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Le Puy St Bonnet – La Tessoualle – St Pierre des Echaubrognes – Les Aubiers – St Clementin – La Coudre – Voultegon – Nueil les Aubiers –Rorthais – St Amand – Treize Vents – St Laurent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vant d’entrer à St Clémentin  prendre à droi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Neuil les Aubie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85pt;margin-top:428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08 Avril – 30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3 Avril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 Octobre                                           Départ 8h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Le Puy St Bonnet – La Tessoualle – St Pierre des Echaubrognes – Les Aubiers – St Clementin – La Coudre – Voultegon – Nueil les Aubiers –Rorthais – St Amand – Treize Vents – St Laurent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9 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vant d’entrer à St Clémentin  prendre à droit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Neuil les Aubie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920240" cy="475488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51.1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</wp:posOffset>
                </wp:positionH>
                <wp:positionV relativeFrom="paragraph">
                  <wp:posOffset>5581015</wp:posOffset>
                </wp:positionV>
                <wp:extent cx="1737360" cy="438912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39.45pt;width:136.75pt;height:3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</wp:posOffset>
                </wp:positionH>
                <wp:positionV relativeFrom="paragraph">
                  <wp:posOffset>549910</wp:posOffset>
                </wp:positionV>
                <wp:extent cx="1737360" cy="41148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.3pt;width:136.75pt;height:3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19985</wp:posOffset>
                </wp:positionH>
                <wp:positionV relativeFrom="paragraph">
                  <wp:posOffset>222885</wp:posOffset>
                </wp:positionV>
                <wp:extent cx="4691380" cy="475551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915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Avril – 07 Octob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Séguinière – Le May – La Chapelle Rousselin – St Lezin – Neuvy en Mauges – Nd des Mauges – Jallais – La Jubaudière – Le May – St Léger – La Séguinière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Peut prendre à gauche à mi-chemin entre La Chapelle Rousselin et St Lezin et rejoindre directement Jallais(Gain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 Kms envir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5pt;margin-top:17.55pt;width:369.35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48"/>
                          <w:szCs w:val="20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Avril – 07 Octobr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3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Séguinière – Le May – La Chapelle Rousselin – St Lezin – Neuvy en Mauges – Nd des Mauges – Jallais – La Jubaudière – Le May – St Léger – La Séguinière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Peut prendre à gauche à mi-chemin entre La Chapelle Rousselin et St Lezin et rejoindre directement Jallais(Gain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1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 Kms envir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5735</wp:posOffset>
                </wp:positionH>
                <wp:positionV relativeFrom="paragraph">
                  <wp:posOffset>2312670</wp:posOffset>
                </wp:positionV>
                <wp:extent cx="5715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2.1pt" to="58pt,182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735</wp:posOffset>
                </wp:positionH>
                <wp:positionV relativeFrom="paragraph">
                  <wp:posOffset>3341370</wp:posOffset>
                </wp:positionV>
                <wp:extent cx="3429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3.1pt" to="40pt,263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5735</wp:posOffset>
                </wp:positionH>
                <wp:positionV relativeFrom="paragraph">
                  <wp:posOffset>2312670</wp:posOffset>
                </wp:positionV>
                <wp:extent cx="0" cy="10287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82.1pt" to="13.05pt,263.0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5735</wp:posOffset>
                </wp:positionH>
                <wp:positionV relativeFrom="paragraph">
                  <wp:posOffset>7913370</wp:posOffset>
                </wp:positionV>
                <wp:extent cx="228600" cy="0"/>
                <wp:effectExtent l="0" t="52705" r="0" b="527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23.1pt" to="31pt,623.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65735</wp:posOffset>
                </wp:positionH>
                <wp:positionV relativeFrom="paragraph">
                  <wp:posOffset>7113270</wp:posOffset>
                </wp:positionV>
                <wp:extent cx="45720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60.1pt" to="49pt,560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5735</wp:posOffset>
                </wp:positionH>
                <wp:positionV relativeFrom="paragraph">
                  <wp:posOffset>7113270</wp:posOffset>
                </wp:positionV>
                <wp:extent cx="0" cy="8001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60.1pt" to="13.05pt,6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5895</wp:posOffset>
                </wp:positionH>
                <wp:positionV relativeFrom="paragraph">
                  <wp:posOffset>4937125</wp:posOffset>
                </wp:positionV>
                <wp:extent cx="1937385" cy="480949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8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30 Sept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0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Pierre des Ech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s Aub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St Clement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a Coud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Voulteg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ueil les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ub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Rorthai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Amand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Treize Vent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St Lauren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Heading1"/>
                              <w:ind w:left="0" w:right="14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55pt;height:378.7pt;mso-wrap-distance-left:9.05pt;mso-wrap-distance-right:9.05pt;mso-wrap-distance-top:0pt;mso-wrap-distance-bottom:0pt;margin-top:388.75pt;mso-position-vertical-relative:text;margin-left:13.8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8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30 Sept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0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Tessouall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Pierre des Ech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s Aub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St Clement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a Coud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Voulteg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Nueil les </w:t>
                      </w:r>
                      <w:r>
                        <w:rPr>
                          <w:b/>
                          <w:bCs/>
                          <w:sz w:val="32"/>
                        </w:rPr>
                        <w:t>Aub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Rorthai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Amand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Treize Vent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St Lauren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Heading1"/>
                        <w:ind w:left="0" w:right="142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1290</wp:posOffset>
                </wp:positionH>
                <wp:positionV relativeFrom="paragraph">
                  <wp:posOffset>136525</wp:posOffset>
                </wp:positionV>
                <wp:extent cx="1998345" cy="4809490"/>
                <wp:effectExtent l="0" t="0" r="0" b="0"/>
                <wp:wrapNone/>
                <wp:docPr id="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7 Octobr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80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Chapelle Rou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St Lezin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Neuvy en Mauge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Nd des Mauge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Jallais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Jubaudière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St Léger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5pt;height:378.7pt;mso-wrap-distance-left:9.05pt;mso-wrap-distance-right:9.05pt;mso-wrap-distance-top:0pt;mso-wrap-distance-bottom:0pt;margin-top:10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07 Octobre</w:t>
                      </w:r>
                    </w:p>
                    <w:p>
                      <w:pPr>
                        <w:pStyle w:val="Heading4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80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t Christophe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Chapelle Rous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St Lezin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Neuvy en Mauges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Nd des Mauges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Jallais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Jubaudière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St Léger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828800" cy="448056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43.9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277495</wp:posOffset>
                </wp:positionV>
                <wp:extent cx="1828800" cy="475488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75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21.85pt;width:143.95pt;height:374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</wp:posOffset>
                </wp:positionH>
                <wp:positionV relativeFrom="paragraph">
                  <wp:posOffset>5581015</wp:posOffset>
                </wp:positionV>
                <wp:extent cx="1828800" cy="429768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439.45pt;width:143.95pt;height:338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60015</wp:posOffset>
                </wp:positionH>
                <wp:positionV relativeFrom="paragraph">
                  <wp:posOffset>5340350</wp:posOffset>
                </wp:positionV>
                <wp:extent cx="4664075" cy="475551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416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45pt;margin-top:420.55pt;width:367.2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76195</wp:posOffset>
                </wp:positionH>
                <wp:positionV relativeFrom="paragraph">
                  <wp:posOffset>177800</wp:posOffset>
                </wp:positionV>
                <wp:extent cx="4846955" cy="475551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5 Avril - 23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1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Verrie – La Gaubretière – Beaurepaire – Mesnard – St Fulgent – St Andrée Goule D’Oie – Les Essarts – Boulogne – St Denis La Chevasse – Chavagnes – Bazoges – La Gaubretière – La Verrie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(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Etiquette  voir page suivan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6 Km s: 3 Km après St André Goule D’Oie, Prendre Chauché à droite d 13 , La Rabateliére Chavagne puis idem au grand circ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2.9pt;margin-top:14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5 Avril - 23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1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Verrie – La Gaubretière – Beaurepaire – Mesnard – St Fulgent – St Andrée Goule D’Oie – Les Essarts – Boulogne – St Denis La Chevasse – Chavagnes – Bazoges – La Gaubretière – La Verrie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(</w:t>
                      </w:r>
                      <w:r>
                        <w:rPr>
                          <w:kern w:val="2"/>
                          <w:szCs w:val="20"/>
                          <w:sz w:val="24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Etiquette  voir page suivante)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6 Km s: 3 Km après St André Goule D’Oie, Prendre Chauché à droite d 13 , La Rabateliére Chavagne puis idem au grand circui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1290</wp:posOffset>
                </wp:positionH>
                <wp:positionV relativeFrom="paragraph">
                  <wp:posOffset>250825</wp:posOffset>
                </wp:positionV>
                <wp:extent cx="2020570" cy="485521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85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5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>23 Septemb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Grand circuit 91 Km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snard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Fulgen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Andrée G D’O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s Essart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ulo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D La Chevass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vagn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zog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2.3pt;mso-wrap-distance-left:9.05pt;mso-wrap-distance-right:9.05pt;mso-wrap-distance-top:0pt;mso-wrap-distance-bottom:0pt;margin-top:19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5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>
                          <w:sz w:val="36"/>
                        </w:rPr>
                      </w:pPr>
                      <w:r>
                        <w:rPr/>
                        <w:t>23 Septembre</w:t>
                      </w:r>
                    </w:p>
                    <w:p>
                      <w:pPr>
                        <w:pStyle w:val="Etiquet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Grand circuit 91 Km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urepai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snard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Fulgen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Andrée G D’O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s Essart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ulo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D La Chevass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vagn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zog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1290</wp:posOffset>
                </wp:positionH>
                <wp:positionV relativeFrom="paragraph">
                  <wp:posOffset>4937125</wp:posOffset>
                </wp:positionV>
                <wp:extent cx="1995170" cy="5152390"/>
                <wp:effectExtent l="0" t="0" r="0" b="0"/>
                <wp:wrapNone/>
                <wp:docPr id="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5 Avril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>23 Septembr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etit circuit 76 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aurep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esnard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Fulgen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Andrée G D’Oi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 xml:space="preserve">3 Km après, Prendre Chauché à droite d 13 , La Rabateliére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vagn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zog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Gaubret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Verri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1pt;height:405.7pt;mso-wrap-distance-left:9.05pt;mso-wrap-distance-right:9.05pt;mso-wrap-distance-top:0pt;mso-wrap-distance-bottom:0pt;margin-top:388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5 Avril</w:t>
                      </w:r>
                    </w:p>
                    <w:p>
                      <w:pPr>
                        <w:pStyle w:val="Heading1"/>
                        <w:ind w:left="-142" w:right="142" w:hanging="0"/>
                        <w:rPr>
                          <w:sz w:val="36"/>
                        </w:rPr>
                      </w:pPr>
                      <w:r>
                        <w:rPr/>
                        <w:t>23 Septembr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etit circuit 76 K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aurepai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esnard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Fulgen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Andrée G D’Oi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 xml:space="preserve">3 Km après, Prendre Chauché à droite d 13 , La Rabateliére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vagn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zog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Gaubret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Verri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  <w:p>
                      <w:pPr>
                        <w:pStyle w:val="Heading4"/>
                        <w:rPr>
                          <w:sz w:val="32"/>
                          <w:lang w:val="en-GB"/>
                        </w:rPr>
                      </w:pPr>
                      <w:r>
                        <w:rPr>
                          <w:sz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2 Avril – 16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Maulévrier – Etang de Péronne – Chanteloup – Coron – La Salle de Vihiers – Direction Chemillé – Cossé d’Anjou – La Tourlandry – Les Gardes – La Trémentine – Nuaillé - Mazieres – La Tessoualle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7Kms : A La Salle De Vihiers, ,aller en direction de Chemillé à 3 km tourner à gauche  pour reprendre le grand circuit à Cossé D’Anj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5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2 Avril – 16 Septe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3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Maulévrier – Etang de Péronne – Chanteloup – Coron – La Salle de Vihiers – Direction Chemillé – Cossé d’Anjou – La Tourlandry – Les Gardes – La Trémentine – Nuaillé - Mazieres – La Tessoualle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7Kms : A La Salle De Vihiers, ,aller en direction de Chemillé à 3 km tourner à gauche  pour reprendre le grand circuit à Cossé D’Anjou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</wp:posOffset>
                </wp:positionH>
                <wp:positionV relativeFrom="paragraph">
                  <wp:posOffset>367030</wp:posOffset>
                </wp:positionV>
                <wp:extent cx="1645920" cy="438912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438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28.9pt;width:129.55pt;height:34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3780</wp:posOffset>
                </wp:positionH>
                <wp:positionV relativeFrom="paragraph">
                  <wp:posOffset>5502910</wp:posOffset>
                </wp:positionV>
                <wp:extent cx="4458335" cy="475551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582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9 Avril – 09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9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t Christophe – La Romagne – Montfaucon – St Crespin – Clisson – St Hilaire de Clisson – Remouillé – D56 – L’Egrenière – A gauche D57 Le Patis – D84 – D753 – A droite puis à gauche D84 Boufféré – St Georges de Montaigu – La Boissière de Montaigu – Les Landes – St Martin – La Verrie – Mortag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6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 Montfaucon , Prendre Montigné – Gétigné – Cugand  - La Bruffière – Treize Septiers – La Boissière – Puis idem grand circu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1.4pt;margin-top:433.35pt;width:351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9 Avril – 09 Septembre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99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t Christophe – La Romagne – Montfaucon – St Crespin – Clisson – St Hilaire de Clisson – Remouillé – D56 – L’Egrenière – A gauche D57 Le Patis – D84 – D753 – A droite puis à gauche D84 Boufféré – St Georges de Montaigu – La Boissière de Montaigu – Les Landes – St Martin – La Verrie – Mortagn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6Km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 Montfaucon , Prendre Montigné – Gétigné – Cugand  - La Bruffière – Treize Septiers – La Boissière – Puis idem grand circuit 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735</wp:posOffset>
                </wp:positionH>
                <wp:positionV relativeFrom="paragraph">
                  <wp:posOffset>2565400</wp:posOffset>
                </wp:positionV>
                <wp:extent cx="228600" cy="12700"/>
                <wp:effectExtent l="1270" t="34290" r="0" b="298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2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2pt" to="31pt,202.95pt" stroked="t" o:allowincell="f" style="position:absolute;flip:y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5735</wp:posOffset>
                </wp:positionH>
                <wp:positionV relativeFrom="paragraph">
                  <wp:posOffset>3336290</wp:posOffset>
                </wp:positionV>
                <wp:extent cx="457200" cy="29210"/>
                <wp:effectExtent l="1270" t="13970" r="0" b="336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62.7pt" to="49pt,264.9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5735</wp:posOffset>
                </wp:positionH>
                <wp:positionV relativeFrom="paragraph">
                  <wp:posOffset>2565400</wp:posOffset>
                </wp:positionV>
                <wp:extent cx="0" cy="800100"/>
                <wp:effectExtent l="12700" t="0" r="127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2pt" to="13.05pt,264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2560</wp:posOffset>
                </wp:positionH>
                <wp:positionV relativeFrom="paragraph">
                  <wp:posOffset>4445</wp:posOffset>
                </wp:positionV>
                <wp:extent cx="2021840" cy="550545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50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22 Avril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48"/>
                              </w:rPr>
                              <w:t>16 Septembre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3 Km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Etang de Péronn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hanteloup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Coron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/>
                            </w:pPr>
                            <w:r>
                              <w:rPr>
                                <w:sz w:val="34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La Salle de Vihiers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Direction Chemillé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  </w:t>
                            </w:r>
                            <w:r>
                              <w:rPr>
                                <w:sz w:val="34"/>
                              </w:rPr>
                              <w:t>Cossé d’Anjou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      </w:t>
                            </w:r>
                            <w:r>
                              <w:rPr>
                                <w:sz w:val="34"/>
                              </w:rPr>
                              <w:t>La Tourlandry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es Gardes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</w:rPr>
                              <w:t>Trémentin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Nuaillé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Mazieres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jc w:val="both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Le Puy St Bonnet - 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33.5pt;mso-wrap-distance-left:9.05pt;mso-wrap-distance-right:9.05pt;mso-wrap-distance-top:0pt;mso-wrap-distance-bottom:0pt;margin-top:0.35pt;mso-position-vertical-relative:text;margin-left:12.8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sz w:val="48"/>
                        </w:rPr>
                        <w:t xml:space="preserve">22 Avril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sz w:val="48"/>
                        </w:rPr>
                        <w:t>16 Septembre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3 Km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a Tessouall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Maulévrier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Etang de Péronn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hanteloup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Coron</w:t>
                      </w:r>
                    </w:p>
                    <w:p>
                      <w:pPr>
                        <w:pStyle w:val="Etiquette"/>
                        <w:jc w:val="both"/>
                        <w:rPr/>
                      </w:pPr>
                      <w:r>
                        <w:rPr>
                          <w:sz w:val="34"/>
                        </w:rPr>
                        <w:t xml:space="preserve">   </w:t>
                      </w:r>
                      <w:r>
                        <w:rPr>
                          <w:sz w:val="32"/>
                        </w:rPr>
                        <w:t>La Salle de Vihiers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Direction Chemillé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  </w:t>
                      </w:r>
                      <w:r>
                        <w:rPr>
                          <w:sz w:val="34"/>
                        </w:rPr>
                        <w:t>Cossé d’Anjou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      </w:t>
                      </w:r>
                      <w:r>
                        <w:rPr>
                          <w:sz w:val="34"/>
                        </w:rPr>
                        <w:t>La Tourlandry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es Gardes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 xml:space="preserve"> </w:t>
                      </w:r>
                      <w:r>
                        <w:rPr>
                          <w:sz w:val="34"/>
                        </w:rPr>
                        <w:t>Trémentin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Nuaillé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Mazieres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a Tessoualle</w:t>
                      </w:r>
                    </w:p>
                    <w:p>
                      <w:pPr>
                        <w:pStyle w:val="Etiquette"/>
                        <w:jc w:val="both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Le Puy St Bonnet - 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 Mai – 2 Septe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vrunes – Le Longeron – Tiffauges – Les Landes – Bazoges – Beaurepaire – Mesnard – Vendrennes – Mouchamps – Rochtrejoux – Le Boupère – St Michel Mont Mercure – Les Epesses – St Malo – St Laurent – La Trique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6 Kms : A Mesnard, aller à St Paul en Pareds, puis rattraper le grand circuit à St M.M.Merc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 Mai – 2 Septemb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vrunes – Le Longeron – Tiffauges – Les Landes – Bazoges – Beaurepaire – Mesnard – Vendrennes – Mouchamps – Rochtrejoux – Le Boupère – St Michel Mont Mercure – Les Epesses – St Malo – St Laurent – La Trique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6 Kms : A Mesnard, aller à St Paul en Pareds, puis rattraper le grand circuit à St M.M.Mercu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</wp:posOffset>
                </wp:positionH>
                <wp:positionV relativeFrom="paragraph">
                  <wp:posOffset>5581015</wp:posOffset>
                </wp:positionV>
                <wp:extent cx="1737360" cy="448056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448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.6pt;margin-top:439.45pt;width:136.75pt;height:35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903730</wp:posOffset>
                </wp:positionH>
                <wp:positionV relativeFrom="paragraph">
                  <wp:posOffset>5970270</wp:posOffset>
                </wp:positionV>
                <wp:extent cx="4755515" cy="4206875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0" cy="4206960"/>
                          <a:chOff x="0" y="0"/>
                          <a:chExt cx="4755600" cy="4206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274320" y="-274320"/>
                            <a:ext cx="4206960" cy="47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Lucida Calligraphy;Bradley Hand ITC" w:hAnsi="Lucida Calligraphy;Bradley Hand ITC" w:eastAsia="Times New Roman" w:cs="Lucida Calligraphy;Bradley Hand ITC"/>
                                  <w:color w:val="auto"/>
                                  <w:lang w:val="fr-FR" w:bidi="ar-SA"/>
                                </w:rPr>
                                <w:t>Contre la mont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épart 8h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800" y="246960"/>
                            <a:ext cx="1737360" cy="3710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448.5pt;width:331.25pt;height:374.45pt" coordorigin="3429,8970" coordsize="6625,7489">
                <v:shape id="shape_0" fillcolor="white" stroked="t" o:allowincell="f" style="position:absolute;left:3430;top:8971;width:6624;height:7488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Ma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Lucida Calligraphy;Bradley Hand ITC" w:hAnsi="Lucida Calligraphy;Bradley Hand ITC" w:eastAsia="Times New Roman" w:cs="Lucida Calligraphy;Bradley Hand ITC"/>
                            <w:color w:val="auto"/>
                            <w:lang w:val="fr-FR" w:bidi="ar-SA"/>
                          </w:rPr>
                          <w:t>Contre la mont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épart 8h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4149;top:9791;width:2735;height:58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5735</wp:posOffset>
                </wp:positionH>
                <wp:positionV relativeFrom="paragraph">
                  <wp:posOffset>4141470</wp:posOffset>
                </wp:positionV>
                <wp:extent cx="5715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26.1pt" to="58pt,326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5735</wp:posOffset>
                </wp:positionH>
                <wp:positionV relativeFrom="paragraph">
                  <wp:posOffset>4712970</wp:posOffset>
                </wp:positionV>
                <wp:extent cx="6731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71.1pt" to="66pt,371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5735</wp:posOffset>
                </wp:positionH>
                <wp:positionV relativeFrom="paragraph">
                  <wp:posOffset>6198870</wp:posOffset>
                </wp:positionV>
                <wp:extent cx="0" cy="21717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88.1pt" to="13.05pt,6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1440</wp:posOffset>
                </wp:positionH>
                <wp:positionV relativeFrom="paragraph">
                  <wp:posOffset>184150</wp:posOffset>
                </wp:positionV>
                <wp:extent cx="2103120" cy="5302885"/>
                <wp:effectExtent l="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5302800"/>
                          <a:chOff x="0" y="0"/>
                          <a:chExt cx="2103120" cy="5302800"/>
                        </a:xfrm>
                      </wpg:grpSpPr>
                      <wps:wsp>
                        <wps:cNvSpPr txBox="1"/>
                        <wps:spPr>
                          <a:xfrm>
                            <a:off x="91440" y="0"/>
                            <a:ext cx="2011680" cy="53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 M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Septemb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5K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 Longer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ffau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Land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;Bazo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eaurep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Mesn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Vendren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Moucham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Rochtrejou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Le Boupè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St M M Merc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s Epes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 Ma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 Laur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 Trique – Le Puy St Bonnet</w:t>
                              </w:r>
                              <w:r>
                                <w:rPr>
                                  <w:kern w:val="2"/>
                                  <w:szCs w:val="20"/>
                                  <w:sz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rtag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81160" y="2065680"/>
                            <a:ext cx="1020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St Pau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" y="2242080"/>
                            <a:ext cx="457200" cy="1327320"/>
                          </a:xfrm>
                        </wpg:grpSpPr>
                        <wps:wsp>
                          <wps:cNvSpPr/>
                          <wps:spPr>
                            <a:xfrm>
                              <a:off x="0" y="1327320"/>
                              <a:ext cx="45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25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95pt;margin-top:14.5pt;width:187.75pt;height:417.55pt" coordorigin="-299,290" coordsize="3755,8351">
                <v:shape id="shape_0" fillcolor="white" stroked="t" o:allowincell="f" style="position:absolute;left:288;top:290;width:3167;height:8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 Mai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Septemb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5Km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 Longeron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ffaug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Land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;Bazog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eaurepai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Mesnard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Vendrenn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Mouchamp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Rochtrejoux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Le Boupè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St M M Mercur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s Epesses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 Malo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 Laurent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 Trique – Le Puy St Bonnet</w:t>
                        </w:r>
                        <w:r>
                          <w:rPr>
                            <w:kern w:val="2"/>
                            <w:szCs w:val="20"/>
                            <w:sz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rtagne</w:t>
                        </w:r>
                      </w:p>
                      <w:p>
                        <w:pPr>
                          <w:overflowPunct w:val="false"/>
                          <w:bidi w:val="0"/>
                          <w:ind w:right="142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298;top:3544;width:160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St Pau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8;top:3821;width:719;height:2090">
                  <v:line id="shape_0" from="288,5911" to="1007,5911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,3821" to="1007,3821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,3821" to="288,5907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290</wp:posOffset>
                </wp:positionH>
                <wp:positionV relativeFrom="paragraph">
                  <wp:posOffset>5851525</wp:posOffset>
                </wp:positionV>
                <wp:extent cx="1992630" cy="4358005"/>
                <wp:effectExtent l="0" t="0" r="0" b="0"/>
                <wp:wrapNone/>
                <wp:docPr id="10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35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jc w:val="left"/>
                              <w:rPr/>
                            </w:pPr>
                            <w:r>
                              <w:rPr/>
                              <w:object w:dxaOrig="3161" w:dyaOrig="680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8.25pt;height:334.6pt" filled="f" o:ole="">
                                  <v:imagedata r:id="rId5" o:title=""/>
                                </v:shape>
                                <o:OLEObject Type="Embed" ProgID="" ShapeID="ole_rId4" DrawAspect="Content" ObjectID="_1290976992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pt;height:343.15pt;mso-wrap-distance-left:9.05pt;mso-wrap-distance-right:9.05pt;mso-wrap-distance-top:0pt;mso-wrap-distance-bottom:0pt;margin-top:460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jc w:val="left"/>
                        <w:rPr/>
                      </w:pPr>
                      <w:r>
                        <w:rPr/>
                        <w:object w:dxaOrig="3161" w:dyaOrig="680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8.25pt;height:334.6pt" filled="f" o:ole="">
                            <v:imagedata r:id="rId7" o:title=""/>
                          </v:shape>
                          <o:OLEObject Type="Embed" ProgID="" ShapeID="ole_rId6" DrawAspect="Content" ObjectID="_190047128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3135</wp:posOffset>
                </wp:positionH>
                <wp:positionV relativeFrom="paragraph">
                  <wp:posOffset>26670</wp:posOffset>
                </wp:positionV>
                <wp:extent cx="0" cy="10332720"/>
                <wp:effectExtent l="1905" t="1905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2.1pt" to="175.05pt,815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09520</wp:posOffset>
                </wp:positionH>
                <wp:positionV relativeFrom="paragraph">
                  <wp:posOffset>5227320</wp:posOffset>
                </wp:positionV>
                <wp:extent cx="4801235" cy="46869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01320" cy="468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3 Mai - 19 Aoû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7.5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Romagne – St Andrée – St Macaire – Villedieu – Gesté - la Regrippière – Vallet – Mouzillon – Gorges – St Hilaire – La Bernardière – La Bruffière – Avant les 3 provinces, prendre à droite Tiffauges – Le Longeron – Evrunes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3 km : A Gesté, prendre Tillières - St Crépin – La Méchinaudiére – Boussay – La Bruffière. Puis Idem grand circ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65pt;margin-top:411.6pt;width:378pt;height:36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0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3 Mai - 19 Août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7.5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Romagne – St Andrée – St Macaire – Villedieu – Gesté - la Regrippière – Vallet – Mouzillon – Gorges – St Hilaire – La Bernardière – La Bruffière – Avant les 3 provinces, prendre à droite Tiffauges – Le Longeron – Evrunes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3 km : A Gesté, prendre Tillières - St Crépin – La Méchinaudiére – Boussay – La Bruffière. Puis Idem grand circuit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0950</wp:posOffset>
                </wp:positionH>
                <wp:positionV relativeFrom="paragraph">
                  <wp:posOffset>300990</wp:posOffset>
                </wp:positionV>
                <wp:extent cx="4846955" cy="475551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6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0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Maulévrier – Yzernay – La Plaine – Coron – St Hilaire du Bois – Le Bourneau – La Salle de vihiers – Coron – Chanteloup – Yzernay – Maulévrier – Le Verdon - La Tessoualle – Le Puy St Bonnet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4Km :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 A Coron, revenir directement sur Chanteloup . Puis idem grand circu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55pt;margin-top:23.7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19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6 Aoû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0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Maulévrier – Yzernay – La Plaine – Coron – St Hilaire du Bois – Le Bourneau – La Salle de vihiers – Coron – Chanteloup – Yzernay – Maulévrier – Le Verdon - La Tessoualle – Le Puy St Bonnet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4Km :</w:t>
                      </w:r>
                      <w:r>
                        <w:rPr>
                          <w:kern w:val="2"/>
                          <w:szCs w:val="20"/>
                          <w:sz w:val="24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 A Coron, revenir directement sur Chanteloup . Puis idem grand circuit.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735</wp:posOffset>
                </wp:positionH>
                <wp:positionV relativeFrom="paragraph">
                  <wp:posOffset>7227570</wp:posOffset>
                </wp:positionV>
                <wp:extent cx="685800" cy="1600200"/>
                <wp:effectExtent l="1270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600200"/>
                          <a:chOff x="0" y="0"/>
                          <a:chExt cx="68580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624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600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569.1pt;width:53.95pt;height:125.95pt" coordorigin="261,11382" coordsize="1079,2519">
                <v:line id="shape_0" from="261,11382" to="1340,1138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61,13902" to="1303,1390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61,11382" to="261,139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5735</wp:posOffset>
                </wp:positionH>
                <wp:positionV relativeFrom="paragraph">
                  <wp:posOffset>3112770</wp:posOffset>
                </wp:positionV>
                <wp:extent cx="640080" cy="0"/>
                <wp:effectExtent l="635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45.1pt" to="63.4pt,24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5735</wp:posOffset>
                </wp:positionH>
                <wp:positionV relativeFrom="paragraph">
                  <wp:posOffset>1855470</wp:posOffset>
                </wp:positionV>
                <wp:extent cx="54864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46.1pt" to="56.2pt,146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735</wp:posOffset>
                </wp:positionH>
                <wp:positionV relativeFrom="paragraph">
                  <wp:posOffset>1855470</wp:posOffset>
                </wp:positionV>
                <wp:extent cx="0" cy="1270000"/>
                <wp:effectExtent l="19050" t="0" r="190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46.1pt" to="13.05pt,246.0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290</wp:posOffset>
                </wp:positionH>
                <wp:positionV relativeFrom="paragraph">
                  <wp:posOffset>4937125</wp:posOffset>
                </wp:positionV>
                <wp:extent cx="2021840" cy="5152390"/>
                <wp:effectExtent l="0" t="0" r="0" b="0"/>
                <wp:wrapNone/>
                <wp:docPr id="10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3 Mai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36"/>
                              </w:rPr>
                            </w:pPr>
                            <w:r>
                              <w:rPr/>
                              <w:t>19 Aoû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7 Km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m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André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Mac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illedieu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Gesté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Regripp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Vall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Mouzillo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Gorg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St Hilai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La Bernard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La Bruff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iffaug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Longero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Evrun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405.7pt;mso-wrap-distance-left:9.05pt;mso-wrap-distance-right:9.05pt;mso-wrap-distance-top:0pt;mso-wrap-distance-bottom:0pt;margin-top:388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3 Mai</w:t>
                      </w:r>
                    </w:p>
                    <w:p>
                      <w:pPr>
                        <w:pStyle w:val="Heading1"/>
                        <w:ind w:left="-142" w:right="142" w:hanging="0"/>
                        <w:rPr>
                          <w:sz w:val="36"/>
                        </w:rPr>
                      </w:pPr>
                      <w:r>
                        <w:rPr/>
                        <w:t>19 Aoû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7 Km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St Christoph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ma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André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Macai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illedieu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</w:t>
                      </w:r>
                      <w:r>
                        <w:rPr>
                          <w:sz w:val="32"/>
                        </w:rPr>
                        <w:t>Gesté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Regripp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Valle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Mouzillo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Gorg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St Hilai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La Bernard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>La Bruff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iffaug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Longero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Evrun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1290</wp:posOffset>
                </wp:positionH>
                <wp:positionV relativeFrom="paragraph">
                  <wp:posOffset>22225</wp:posOffset>
                </wp:positionV>
                <wp:extent cx="1997710" cy="4809490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 xml:space="preserve">26 Août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0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Maulévrier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Yzernay 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La Plai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Coro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St Hilaire du Bois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Le Bourneau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Salle de vihiers Cor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</w:rPr>
                              <w:t>Chanteloup Yzernay – Maulévrier – Le Verdon - La Tessoualle – Le Puy St Bonnet –</w:t>
                            </w:r>
                            <w:r>
                              <w:rPr/>
                              <w:t xml:space="preserve"> Mortagne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378.7pt;mso-wrap-distance-left:9.05pt;mso-wrap-distance-right:9.05pt;mso-wrap-distance-top:0pt;mso-wrap-distance-bottom:0pt;margin-top:1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 xml:space="preserve">26 Août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0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</w:rPr>
                        <w:t>Le Puy St Bonnet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a Tessouall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Maulévrier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Yzernay 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La Plai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Coro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St Hilaire du Bois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Le Bourneau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Salle de vihiers Cor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>
                          <w:sz w:val="32"/>
                        </w:rPr>
                        <w:t xml:space="preserve">           </w:t>
                      </w:r>
                      <w:r>
                        <w:rPr>
                          <w:sz w:val="32"/>
                        </w:rPr>
                        <w:t>Chanteloup Yzernay – Maulévrier – Le Verdon - La Tessoualle – Le Puy St Bonnet –</w:t>
                      </w:r>
                      <w:r>
                        <w:rPr/>
                        <w:t xml:space="preserve"> Mortagne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 Mai – 12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0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Rochard – Chambretaud – Le Petit Bourg des Herbiers – St Michel Mont Mercure – Prendre la route du Beignon 1 km avant Pouzauges Direction Chantonnay prendre la  Meilleraie Tillay – Gare de Pouzauges directin St Mesmin – reprendre Pouzauges  par  Pillose – Puy Papin Prendre le Puy Crapaud – Le Puy Durand – monter la cote du cimetiere redescendre dans Pouzauges – St Michel Mont Mercure – St Mars – Le Puy du Fou – Chambretaud – Rochard – Mortag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éduire le circuit à St Michel Mont Mercu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1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 Mai – 12 Aoû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0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Rochard – Chambretaud – Le Petit Bourg des Herbiers – St Michel Mont Mercure – Prendre la route du Beignon 1 km avant Pouzauges Direction Chantonnay prendre la  Meilleraie Tillay – Gare de Pouzauges directin St Mesmin – reprendre Pouzauges  par  Pillose – Puy Papin Prendre le Puy Crapaud – Le Puy Durand – monter la cote du cimetiere redescendre dans Pouzauges – St Michel Mont Mercure – St Mars – Le Puy du Fou – Chambretaud – Rochard – Mortagne 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éduire le circuit à St Michel Mont Mercur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5735</wp:posOffset>
                </wp:positionH>
                <wp:positionV relativeFrom="paragraph">
                  <wp:posOffset>7227570</wp:posOffset>
                </wp:positionV>
                <wp:extent cx="365760" cy="0"/>
                <wp:effectExtent l="0" t="38100" r="0" b="3810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69.1pt" to="41.8pt,569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5735</wp:posOffset>
                </wp:positionH>
                <wp:positionV relativeFrom="paragraph">
                  <wp:posOffset>8827770</wp:posOffset>
                </wp:positionV>
                <wp:extent cx="365760" cy="0"/>
                <wp:effectExtent l="0" t="38100" r="0" b="3810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95.1pt" to="41.8pt,695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20950</wp:posOffset>
                </wp:positionH>
                <wp:positionV relativeFrom="paragraph">
                  <wp:posOffset>5330190</wp:posOffset>
                </wp:positionV>
                <wp:extent cx="4846955" cy="4755515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7 Mai – 4 Aoû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Circuit de la L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10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Séguinière – Le May – La Chapelle Rousselin – St Lézin – St Laurent De La Plaine – Chalonnes – St Laurent De La Plaine – Bourgneuf En Mauges – Ste Christine – Le Pin – La Poitevinière – Jallais – La Jubaudière – Le May – La Séguinière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8Kms: A St Lezin, prendre Neuvy en Mauges, St Christine Puis idem grand circu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8.55pt;margin-top:419.7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2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7 Mai – 4 Aoû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Circuit de la Loir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108 Km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Séguinière – Le May – La Chapelle Rousselin – St Lézin – St Laurent De La Plaine – Chalonnes – St Laurent De La Plaine – Bourgneuf En Mauges – Ste Christine – Le Pin – La Poitevinière – Jallais – La Jubaudière – Le May – La Séguinière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8Kms: A St Lezin, prendre Neuvy en Mauges, St Christine Puis idem grand circu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5735</wp:posOffset>
                </wp:positionH>
                <wp:positionV relativeFrom="paragraph">
                  <wp:posOffset>6998970</wp:posOffset>
                </wp:positionV>
                <wp:extent cx="10287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51.1pt" to="94pt,551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5735</wp:posOffset>
                </wp:positionH>
                <wp:positionV relativeFrom="paragraph">
                  <wp:posOffset>8027670</wp:posOffset>
                </wp:positionV>
                <wp:extent cx="800100" cy="0"/>
                <wp:effectExtent l="0" t="38100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32.1pt" to="76pt,632.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5735</wp:posOffset>
                </wp:positionH>
                <wp:positionV relativeFrom="paragraph">
                  <wp:posOffset>6998970</wp:posOffset>
                </wp:positionV>
                <wp:extent cx="0" cy="1028700"/>
                <wp:effectExtent l="12700" t="0" r="127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51.1pt" to="13.05pt,63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1290</wp:posOffset>
                </wp:positionH>
                <wp:positionV relativeFrom="paragraph">
                  <wp:posOffset>22225</wp:posOffset>
                </wp:positionV>
                <wp:extent cx="2013585" cy="5152390"/>
                <wp:effectExtent l="0" t="0" r="0" b="0"/>
                <wp:wrapNone/>
                <wp:docPr id="1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20 Mai 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36"/>
                              </w:rPr>
                              <w:t>12 Aoû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0Km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Rochard Chambretaud  Le Petit Bourg–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t M.M. Mercure 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la route du Beignon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1 km avant Pouzauges</w:t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  <w:t>.Direction Chantonnay Meilleraie Tillay – Gare de Pouzauges directin St Mesmin – reprendre Pouzauges  par  Pillose – Puy Papin Prendre le Puy Crapaud – Le Puy Durand – monter la cote du cimetie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des dans Pouzauge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t M.M.Mercure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t Mars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e Puy du Fou – Chambretaud – Rochard – Mortag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5pt;height:405.7pt;mso-wrap-distance-left:9.05pt;mso-wrap-distance-right:9.05pt;mso-wrap-distance-top:0pt;mso-wrap-distance-bottom:0pt;margin-top:1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36"/>
                        </w:rPr>
                        <w:t xml:space="preserve">20 Mai 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36"/>
                        </w:rPr>
                        <w:t>12 Aoû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0Km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Rochard Chambretaud  Le Petit Bourg–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t M.M. Mercure 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la route du Beignon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1 km avant Pouzauges</w:t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  <w:t>.Direction Chantonnay Meilleraie Tillay – Gare de Pouzauges directin St Mesmin – reprendre Pouzauges  par  Pillose – Puy Papin Prendre le Puy Crapaud – Le Puy Durand – monter la cote du cimetie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edes dans Pouzauge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t M.M.Mercure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St Mars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e Puy du Fou – Chambretaud – Rochard – Morta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1290</wp:posOffset>
                </wp:positionH>
                <wp:positionV relativeFrom="paragraph">
                  <wp:posOffset>5508625</wp:posOffset>
                </wp:positionV>
                <wp:extent cx="2020570" cy="4697730"/>
                <wp:effectExtent l="0" t="0" r="0" b="0"/>
                <wp:wrapNone/>
                <wp:docPr id="1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69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jc w:val="right"/>
                              <w:rPr>
                                <w:sz w:val="44"/>
                                <w:lang w:val="en-GB"/>
                              </w:rPr>
                            </w:pPr>
                            <w:r>
                              <w:rPr>
                                <w:sz w:val="44"/>
                              </w:rPr>
                              <w:t>27 Mai  4 Août</w:t>
                            </w:r>
                          </w:p>
                          <w:p>
                            <w:pPr>
                              <w:pStyle w:val="Heading4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08Km</w:t>
                            </w:r>
                          </w:p>
                          <w:p>
                            <w:pPr>
                              <w:pStyle w:val="Fredo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Séguin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Chapelle Roussel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St Léz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Laurent De La Plai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Chalonne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Laurent De La Plai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Bourgneuf En Mauge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Ste Christi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P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Poitevin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Jallai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Jubaud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Séguinière - 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69.9pt;mso-wrap-distance-left:9.05pt;mso-wrap-distance-right:9.05pt;mso-wrap-distance-top:0pt;mso-wrap-distance-bottom:0pt;margin-top:433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jc w:val="right"/>
                        <w:rPr>
                          <w:sz w:val="44"/>
                          <w:lang w:val="en-GB"/>
                        </w:rPr>
                      </w:pPr>
                      <w:r>
                        <w:rPr>
                          <w:sz w:val="44"/>
                        </w:rPr>
                        <w:t>27 Mai  4 Août</w:t>
                      </w:r>
                    </w:p>
                    <w:p>
                      <w:pPr>
                        <w:pStyle w:val="Heading4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08Km</w:t>
                      </w:r>
                    </w:p>
                    <w:p>
                      <w:pPr>
                        <w:pStyle w:val="Fredo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t Christoph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Séguin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Chapelle Roussel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St Léz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Laurent De La Plai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Chalonne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Laurent De La Plai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Bourgneuf En Mauge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>Ste Christi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P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Poitevin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Jallai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Jubaud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Séguinière - 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 Juin - 29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7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Moulin – Mauléon – St Amand – Les Chatelliers – La Flocellière – St Michel M M – St Mars – La Gare des Epesses – Chambretaud – Rochard – St Hilaire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Aux Chatelliers prendre direction les Epesses puis idem grand Circu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3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 Juin - 29 Juil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7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Moulin – Mauléon – St Amand – Les Chatelliers – La Flocellière – St Michel M M – St Mars – La Gare des Epesses – Chambretaud – Rochard – St Hilaire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Aux Chatelliers prendre direction les Epesses puis idem grand Circu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075</wp:posOffset>
                </wp:positionH>
                <wp:positionV relativeFrom="paragraph">
                  <wp:posOffset>5396230</wp:posOffset>
                </wp:positionV>
                <wp:extent cx="4572635" cy="475551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0 Juin - 22 Juill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8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e Fer à cheval – La Roche de Gâts – Loublande – La Tessoualle – Mazières – Toulemonde – Chanteloup – Vezin – Trémentine – Jallais – Andrezé – Le May - La Séguinière – St Christophe –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78 Kms: 4 Km après Trémentine rattraper le May Puis idem grand Circui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7.25pt;margin-top:424.95pt;width:360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4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0 Juin - 22 Juill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8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e Fer à cheval – La Roche de Gâts – Loublande – La Tessoualle – Mazières – Toulemonde – Chanteloup – Vezin – Trémentine – Jallais – Andrezé – Le May - La Séguinière – St Christophe –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78 Kms: 4 Km après Trémentine rattraper le May Puis idem grand Circui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65735</wp:posOffset>
                </wp:positionH>
                <wp:positionV relativeFrom="paragraph">
                  <wp:posOffset>2541270</wp:posOffset>
                </wp:positionV>
                <wp:extent cx="342900" cy="0"/>
                <wp:effectExtent l="0" t="47625" r="0" b="4762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0.1pt" to="40pt,200.1pt" stroked="t" o:allowincell="f" style="position:absolute;flip:x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5735</wp:posOffset>
                </wp:positionH>
                <wp:positionV relativeFrom="paragraph">
                  <wp:posOffset>2541270</wp:posOffset>
                </wp:positionV>
                <wp:extent cx="0" cy="11430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0.1pt" to="13.05pt,29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5735</wp:posOffset>
                </wp:positionH>
                <wp:positionV relativeFrom="paragraph">
                  <wp:posOffset>3912870</wp:posOffset>
                </wp:positionV>
                <wp:extent cx="571500" cy="0"/>
                <wp:effectExtent l="0" t="4318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308.1pt" to="58pt,308.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5735</wp:posOffset>
                </wp:positionH>
                <wp:positionV relativeFrom="paragraph">
                  <wp:posOffset>2541270</wp:posOffset>
                </wp:positionV>
                <wp:extent cx="0" cy="137160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00.1pt" to="13.05pt,308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5735</wp:posOffset>
                </wp:positionH>
                <wp:positionV relativeFrom="paragraph">
                  <wp:posOffset>8141970</wp:posOffset>
                </wp:positionV>
                <wp:extent cx="685800" cy="0"/>
                <wp:effectExtent l="0" t="43180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41.1pt" to="67pt,641.1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65735</wp:posOffset>
                </wp:positionH>
                <wp:positionV relativeFrom="paragraph">
                  <wp:posOffset>8141970</wp:posOffset>
                </wp:positionV>
                <wp:extent cx="0" cy="8001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41.1pt" to="13.05pt,70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5735</wp:posOffset>
                </wp:positionH>
                <wp:positionV relativeFrom="paragraph">
                  <wp:posOffset>8827770</wp:posOffset>
                </wp:positionV>
                <wp:extent cx="685800" cy="0"/>
                <wp:effectExtent l="0" t="52705" r="0" b="527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95.1pt" to="67pt,695.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65735</wp:posOffset>
                </wp:positionH>
                <wp:positionV relativeFrom="paragraph">
                  <wp:posOffset>8141970</wp:posOffset>
                </wp:positionV>
                <wp:extent cx="0" cy="685800"/>
                <wp:effectExtent l="15875" t="0" r="1587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41.1pt" to="13.05pt,695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290</wp:posOffset>
                </wp:positionH>
                <wp:positionV relativeFrom="paragraph">
                  <wp:posOffset>5165725</wp:posOffset>
                </wp:positionV>
                <wp:extent cx="2020570" cy="515239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10 Juin22 Juill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8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Le Puy St Bonnet 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 Fer à cheval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Roche de Gât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oubland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azière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oulemond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anteloup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zin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 </w:t>
                            </w:r>
                            <w:r>
                              <w:rPr>
                                <w:sz w:val="32"/>
                              </w:rPr>
                              <w:t>Trémenti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Jallais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ndrezé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</w:rPr>
                              <w:t>Le May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a Séguinièr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 Christoph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405.7pt;mso-wrap-distance-left:9.05pt;mso-wrap-distance-right:9.05pt;mso-wrap-distance-top:0pt;mso-wrap-distance-bottom:0pt;margin-top:406.75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>
                          <w:sz w:val="40"/>
                        </w:rPr>
                        <w:t>10 Juin22 Juill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8K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Le Puy St Bonnet 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 Fer à cheval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Roche de Gât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oubland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Tessouall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azière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oulemond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anteloup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zin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 </w:t>
                      </w:r>
                      <w:r>
                        <w:rPr>
                          <w:sz w:val="32"/>
                        </w:rPr>
                        <w:t>Trémenti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Jallais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ndrezé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        </w:t>
                      </w:r>
                      <w:r>
                        <w:rPr>
                          <w:sz w:val="32"/>
                        </w:rPr>
                        <w:t>Le May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a Séguinièr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 Christoph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2560</wp:posOffset>
                </wp:positionH>
                <wp:positionV relativeFrom="paragraph">
                  <wp:posOffset>179705</wp:posOffset>
                </wp:positionV>
                <wp:extent cx="2036445" cy="4880610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4880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3 Juin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9 Juill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7 K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a Tessouall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uli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auléon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 Amand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es Chatellie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a Flocellière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 Michel M M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St Mar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a G des Epesses</w:t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hambretaud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ochard</w:t>
                            </w:r>
                          </w:p>
                          <w:p>
                            <w:pPr>
                              <w:pStyle w:val="Etiquette"/>
                              <w:ind w:left="90" w:right="142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Etiquett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384.3pt;mso-wrap-distance-left:9.05pt;mso-wrap-distance-right:9.05pt;mso-wrap-distance-top:0pt;mso-wrap-distance-bottom:0pt;margin-top:14.15pt;mso-position-vertical-relative:text;margin-left:12.8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3 Juin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9 Juill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7 K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e puy St Bonnet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a Tessouall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ouli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auléon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 Amand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Les Chatellie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a Flocellière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 Michel M M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St Mar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a G des Epesses</w:t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Chambretaud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ochard</w:t>
                      </w:r>
                    </w:p>
                    <w:p>
                      <w:pPr>
                        <w:pStyle w:val="Etiquette"/>
                        <w:ind w:left="90" w:right="142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Mortagne</w:t>
                      </w:r>
                    </w:p>
                    <w:p>
                      <w:pPr>
                        <w:pStyle w:val="Etiquett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edo"/>
        <w:ind w:left="3828" w:right="14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795</wp:posOffset>
                </wp:positionH>
                <wp:positionV relativeFrom="paragraph">
                  <wp:posOffset>229870</wp:posOffset>
                </wp:positionV>
                <wp:extent cx="4846955" cy="475551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84704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7 Juin - 15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88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Départ 8h0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 Puy St Bonnet – La Tessoualle – St Pierre des Echaubrognes – Les Aubiers – Etusson - Somloire - La Plaine – Chanteloup les Bois – Yzernay – Maulévrier – La Tessoualle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74 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u Aubiers prendre Les Cerqueux puis rattraper le circuit à yzernay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9pt;margin-top:18.1pt;width:381.6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5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7 Juin - 15 Juillet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88Km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Départ 8h00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 Puy St Bonnet – La Tessoualle – St Pierre des Echaubrognes – Les Aubiers – Etusson - Somloire - La Plaine – Chanteloup les Bois – Yzernay – Maulévrier – La Tessoualle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74 km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u Aubiers prendre Les Cerqueux puis rattraper le circuit à yzernay  </w:t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4560</wp:posOffset>
                </wp:positionH>
                <wp:positionV relativeFrom="paragraph">
                  <wp:posOffset>1270</wp:posOffset>
                </wp:positionV>
                <wp:extent cx="0" cy="10332720"/>
                <wp:effectExtent l="1905" t="1905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7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pt" to="172.8pt,813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435</wp:posOffset>
                </wp:positionH>
                <wp:positionV relativeFrom="paragraph">
                  <wp:posOffset>179705</wp:posOffset>
                </wp:positionV>
                <wp:extent cx="2020570" cy="4766310"/>
                <wp:effectExtent l="0" t="0" r="0" b="0"/>
                <wp:wrapNone/>
                <wp:docPr id="1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76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7 Juin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5 Juill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88 Km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Le Puy St Bonnet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Tessouall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Pierre des Echa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Les Aubier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Etusso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omloi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Plai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Chanteloup les Boi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Yzernay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Maulévrier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Tessouall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Etiquet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do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75.3pt;mso-wrap-distance-left:9.05pt;mso-wrap-distance-right:9.05pt;mso-wrap-distance-top:0pt;mso-wrap-distance-bottom:0pt;margin-top:14.15pt;mso-position-vertical-relative:text;margin-left:14.05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7 Juin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5 Juill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88 Km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Le Puy St Bonnet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Tessouall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Pierre des Echa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Les Aubier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Etusso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omloi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Plai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Chanteloup les Boi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Yzernay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Maulévrier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Tessouall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Etiquet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do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5735</wp:posOffset>
                </wp:positionH>
                <wp:positionV relativeFrom="paragraph">
                  <wp:posOffset>2679700</wp:posOffset>
                </wp:positionV>
                <wp:extent cx="457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211pt" to="49pt,211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5735</wp:posOffset>
                </wp:positionH>
                <wp:positionV relativeFrom="paragraph">
                  <wp:posOffset>1651000</wp:posOffset>
                </wp:positionV>
                <wp:extent cx="0" cy="1028700"/>
                <wp:effectExtent l="19050" t="0" r="190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0pt" to="13.05pt,21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65735</wp:posOffset>
                </wp:positionH>
                <wp:positionV relativeFrom="paragraph">
                  <wp:posOffset>1651000</wp:posOffset>
                </wp:positionV>
                <wp:extent cx="2286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0pt" to="31pt,130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0930</wp:posOffset>
                </wp:positionH>
                <wp:positionV relativeFrom="paragraph">
                  <wp:posOffset>5331460</wp:posOffset>
                </wp:positionV>
                <wp:extent cx="4572635" cy="4755515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7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4 Juin – 08 Juil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93 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Christophe – La Romagne – Montfaucon – St Crépin – Tilliéres – Gesté – La Chapelle Du Genet – Beaupréau – Jallais – La Jubaudière – Le May – St Léger – La Séguinière – Le Cormier – Le Puy St Bonne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Groupe 2 : 84 k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 xml:space="preserve">A Montfaucon prendre Villedieu la Blouère ; La chapelle du Genet puis idem grand circuit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5.9pt;margin-top:419.85pt;width:360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6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4 Juin – 08 Juille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93 K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Christophe – La Romagne – Montfaucon – St Crépin – Tilliéres – Gesté – La Chapelle Du Genet – Beaupréau – Jallais – La Jubaudière – Le May – St Léger – La Séguinière – Le Cormier – Le Puy St Bonne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Groupe 2 : 84 km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 xml:space="preserve">A Montfaucon prendre Villedieu la Blouère ; La chapelle du Genet puis idem grand circuit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5735</wp:posOffset>
                </wp:positionH>
                <wp:positionV relativeFrom="paragraph">
                  <wp:posOffset>6680200</wp:posOffset>
                </wp:positionV>
                <wp:extent cx="457200" cy="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26pt" to="49pt,52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735</wp:posOffset>
                </wp:positionH>
                <wp:positionV relativeFrom="paragraph">
                  <wp:posOffset>7480300</wp:posOffset>
                </wp:positionV>
                <wp:extent cx="228600" cy="0"/>
                <wp:effectExtent l="0" t="38100" r="0" b="3810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89pt" to="31pt,58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5735</wp:posOffset>
                </wp:positionH>
                <wp:positionV relativeFrom="paragraph">
                  <wp:posOffset>6680200</wp:posOffset>
                </wp:positionV>
                <wp:extent cx="0" cy="754380"/>
                <wp:effectExtent l="19050" t="0" r="190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526pt" to="13.05pt,58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1290</wp:posOffset>
                </wp:positionH>
                <wp:positionV relativeFrom="paragraph">
                  <wp:posOffset>4894580</wp:posOffset>
                </wp:positionV>
                <wp:extent cx="2020570" cy="4946650"/>
                <wp:effectExtent l="0" t="0" r="0" b="0"/>
                <wp:wrapNone/>
                <wp:docPr id="1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494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24 Juin</w:t>
                            </w:r>
                          </w:p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08 Juille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93 K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St Christophe 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Romagn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Montfauco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Crépin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Tilliére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Gesté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La Chapelle Du Genet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Beaupréau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Jallais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Jubaud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May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St Léger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a Séguinière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Cormier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Le Puy St Bonnet</w:t>
                            </w:r>
                          </w:p>
                          <w:p>
                            <w:pPr>
                              <w:pStyle w:val="Fredo"/>
                              <w:rPr/>
                            </w:pPr>
                            <w:r>
                              <w:rPr/>
                              <w:t>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389.5pt;mso-wrap-distance-left:9.05pt;mso-wrap-distance-right:9.05pt;mso-wrap-distance-top:0pt;mso-wrap-distance-bottom:0pt;margin-top:385.4pt;mso-position-vertical-relative:text;margin-left:12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24 Juin</w:t>
                      </w:r>
                    </w:p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08 Juille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93 Km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St Christophe 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Romagn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Montfauco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Crépin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Tilliére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Gesté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La Chapelle Du Genet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Beaupréau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Jallais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Jubaud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May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St Léger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a Séguinière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Cormier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Le Puy St Bonnet</w:t>
                      </w:r>
                    </w:p>
                    <w:p>
                      <w:pPr>
                        <w:pStyle w:val="Fredo"/>
                        <w:rPr/>
                      </w:pPr>
                      <w:r>
                        <w:rPr/>
                        <w:t>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Fredo"/>
        <w:numPr>
          <w:ilvl w:val="0"/>
          <w:numId w:val="0"/>
        </w:numPr>
        <w:ind w:right="142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29510</wp:posOffset>
                </wp:positionH>
                <wp:positionV relativeFrom="paragraph">
                  <wp:posOffset>506730</wp:posOffset>
                </wp:positionV>
                <wp:extent cx="5258435" cy="475551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58520" cy="47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er Juill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101K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Lucida Calligraphy;Bradley Hand ITC" w:hAnsi="Lucida Calligraphy;Bradley Hand ITC" w:eastAsia="Times New Roman" w:cs="Lucida Calligraphy;Bradley Hand ITC"/>
                                <w:color w:val="auto"/>
                                <w:lang w:val="fr-FR" w:bidi="ar-SA"/>
                              </w:rPr>
                              <w:t>Cheff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épart 8h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4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 Laurent – Treize Vents – St Amand - La Pommeraie – St Mesmin – Montournais – Réaumur – Cheffois – Mouilleron – Prendre la direction Chavagnes Puis tourner à droite la d114 vers La Meilleraie – Prendre Le Boupère – St Ml Mont Mercure – Les Epesses – St Malo – St Laurent - Mort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1.35pt;margin-top:39.9pt;width:414pt;height:374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27</w:t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1er Juille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101Km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Lucida Calligraphy;Bradley Hand ITC" w:hAnsi="Lucida Calligraphy;Bradley Hand ITC" w:eastAsia="Times New Roman" w:cs="Lucida Calligraphy;Bradley Hand ITC"/>
                          <w:color w:val="auto"/>
                          <w:lang w:val="fr-FR" w:bidi="ar-SA"/>
                        </w:rPr>
                        <w:t>Cheffo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épart 8h0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142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 Laurent – Treize Vents – St Amand - La Pommeraie – St Mesmin – Montournais – Réaumur – Cheffois – Mouilleron – Prendre la direction Chavagnes Puis tourner à droite la d114 vers La Meilleraie – Prendre Le Boupère – St Ml Mont Mercure – Les Epesses – St Malo – St Laurent - Mortagne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90</wp:posOffset>
                </wp:positionH>
                <wp:positionV relativeFrom="paragraph">
                  <wp:posOffset>250825</wp:posOffset>
                </wp:positionV>
                <wp:extent cx="2180590" cy="5609590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-142" w:right="142" w:hanging="0"/>
                              <w:rPr/>
                            </w:pPr>
                            <w:r>
                              <w:rPr/>
                              <w:t>1er J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 Km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St Laurent - Treize Vents - St Amand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/>
                            </w:pPr>
                            <w:r>
                              <w:rPr/>
                              <w:t xml:space="preserve">La Pommeraie St Mesmin – Montournais 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/>
                            </w:pPr>
                            <w:r>
                              <w:rPr/>
                              <w:t xml:space="preserve">Réaumur – Cheffois Mouilleron – Prendre la direction chavagnes Puis tourner à droite la d114 vers La Meilleraie  Prendre Le Boupère 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/>
                            </w:pPr>
                            <w:r>
                              <w:rPr/>
                              <w:t xml:space="preserve">St M Mont Mercure Les Epesses             St Malo </w:t>
                            </w:r>
                          </w:p>
                          <w:p>
                            <w:pPr>
                              <w:pStyle w:val="Heading5"/>
                              <w:ind w:left="75" w:hanging="0"/>
                              <w:rPr/>
                            </w:pPr>
                            <w:r>
                              <w:rPr/>
                              <w:t>St Laurent - Mortag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41.7pt;mso-wrap-distance-left:9.05pt;mso-wrap-distance-right:9.05pt;mso-wrap-distance-top:0pt;mso-wrap-distance-bottom:0pt;margin-top:19.75pt;mso-position-vertical-relative:text;margin-left:3.7pt;mso-position-horizontal-relative:text">
                <v:textbox>
                  <w:txbxContent>
                    <w:p>
                      <w:pPr>
                        <w:pStyle w:val="Heading1"/>
                        <w:ind w:left="-142" w:right="142" w:hanging="0"/>
                        <w:rPr/>
                      </w:pPr>
                      <w:r>
                        <w:rPr/>
                        <w:t>1er Juill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1 Km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St Laurent - Treize Vents - St Amand</w:t>
                      </w:r>
                    </w:p>
                    <w:p>
                      <w:pPr>
                        <w:pStyle w:val="Heading5"/>
                        <w:ind w:left="75" w:hanging="0"/>
                        <w:rPr/>
                      </w:pPr>
                      <w:r>
                        <w:rPr/>
                        <w:t xml:space="preserve">La Pommeraie St Mesmin – Montournais </w:t>
                      </w:r>
                    </w:p>
                    <w:p>
                      <w:pPr>
                        <w:pStyle w:val="Heading5"/>
                        <w:ind w:left="75" w:hanging="0"/>
                        <w:rPr/>
                      </w:pPr>
                      <w:r>
                        <w:rPr/>
                        <w:t xml:space="preserve">Réaumur – Cheffois Mouilleron – Prendre la direction chavagnes Puis tourner à droite la d114 vers La Meilleraie  Prendre Le Boupère </w:t>
                      </w:r>
                    </w:p>
                    <w:p>
                      <w:pPr>
                        <w:pStyle w:val="Heading5"/>
                        <w:ind w:left="75" w:hanging="0"/>
                        <w:rPr/>
                      </w:pPr>
                      <w:r>
                        <w:rPr/>
                        <w:t xml:space="preserve">St M Mont Mercure Les Epesses             St Malo </w:t>
                      </w:r>
                    </w:p>
                    <w:p>
                      <w:pPr>
                        <w:pStyle w:val="Heading5"/>
                        <w:ind w:left="75" w:hanging="0"/>
                        <w:rPr/>
                      </w:pPr>
                      <w:r>
                        <w:rPr/>
                        <w:t>St Laurent - Mortag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0" w:right="140" w:gutter="0" w:header="0" w:top="14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55345</wp:posOffset>
                </wp:positionH>
                <wp:positionV relativeFrom="paragraph">
                  <wp:posOffset>-946150</wp:posOffset>
                </wp:positionV>
                <wp:extent cx="3787775" cy="6402705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87920" cy="64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dée de Parc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r 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Kilométrage :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tinér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merci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eastAsia="Times New Roman" w:ascii="Edwardian Script ITC;French Script MT" w:hAnsi="Edwardian Script ITC;French Script MT" w:cs="Edwardian Script ITC;French Script MT"/>
                                <w:color w:val="auto"/>
                                <w:lang w:val="fr-FR" w:bidi="ar-SA"/>
                              </w:rPr>
                              <w:t>Fré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4pt;margin-top:-74.5pt;width:298.2pt;height:50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Idée de Parco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r 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Kilométrage :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tinér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merci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      </w:t>
                      </w:r>
                      <w:r>
                        <w:rPr>
                          <w:kern w:val="2"/>
                          <w:szCs w:val="20"/>
                          <w:sz w:val="56"/>
                          <w:rFonts w:eastAsia="Times New Roman" w:ascii="Edwardian Script ITC;French Script MT" w:hAnsi="Edwardian Script ITC;French Script MT" w:cs="Edwardian Script ITC;French Script MT"/>
                          <w:color w:val="auto"/>
                          <w:lang w:val="fr-FR" w:bidi="ar-SA"/>
                        </w:rPr>
                        <w:t>Fré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855345</wp:posOffset>
                </wp:positionH>
                <wp:positionV relativeFrom="paragraph">
                  <wp:posOffset>3291205</wp:posOffset>
                </wp:positionV>
                <wp:extent cx="3787775" cy="6402705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87920" cy="640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dée de Parc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8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par :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Kilométrage :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tinéra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merci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56"/>
                                <w:rFonts w:eastAsia="Times New Roman" w:ascii="Edwardian Script ITC;French Script MT" w:hAnsi="Edwardian Script ITC;French Script MT" w:cs="Edwardian Script ITC;French Script MT"/>
                                <w:color w:val="auto"/>
                                <w:lang w:val="fr-FR" w:bidi="ar-SA"/>
                              </w:rPr>
                              <w:t>Fré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4pt;margin-top:259.2pt;width:298.2pt;height:504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708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dée de Parcours</w:t>
                      </w:r>
                    </w:p>
                    <w:p>
                      <w:pPr>
                        <w:overflowPunct w:val="false"/>
                        <w:bidi w:val="0"/>
                        <w:ind w:left="708" w:hanging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par :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Kilométrage :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142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tinéra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merci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               </w:t>
                      </w:r>
                      <w:r>
                        <w:rPr>
                          <w:kern w:val="2"/>
                          <w:szCs w:val="20"/>
                          <w:sz w:val="56"/>
                          <w:rFonts w:eastAsia="Times New Roman" w:ascii="Edwardian Script ITC;French Script MT" w:hAnsi="Edwardian Script ITC;French Script MT" w:cs="Edwardian Script ITC;French Script MT"/>
                          <w:color w:val="auto"/>
                          <w:lang w:val="fr-FR" w:bidi="ar-SA"/>
                        </w:rPr>
                        <w:t>Fré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140" w:gutter="0" w:header="0" w:top="14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lumBAL">
    <w:altName w:val="Courier New"/>
    <w:charset w:val="00"/>
    <w:family w:val="auto"/>
    <w:pitch w:val="variable"/>
  </w:font>
  <w:font w:name="Edwardian Script ITC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142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Lucida Calligraphy;Bradley Hand ITC" w:hAnsi="Lucida Calligraphy;Bradley Hand ITC" w:cs="Lucida Calligraphy;Bradley Hand IT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m">
    <w:name w:val="km"/>
    <w:basedOn w:val="Heading2"/>
    <w:qFormat/>
    <w:pPr>
      <w:numPr>
        <w:ilvl w:val="0"/>
        <w:numId w:val="0"/>
      </w:numPr>
      <w:outlineLvl w:val="9"/>
    </w:pPr>
    <w:rPr>
      <w:sz w:val="36"/>
    </w:rPr>
  </w:style>
  <w:style w:type="paragraph" w:styleId="Fredo">
    <w:name w:val="fredo"/>
    <w:basedOn w:val="Normal"/>
    <w:qFormat/>
    <w:pPr>
      <w:keepNext w:val="true"/>
      <w:suppressAutoHyphens w:val="true"/>
      <w:ind w:right="14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tiquette">
    <w:name w:val="Etiquette"/>
    <w:basedOn w:val="Fredo"/>
    <w:qFormat/>
    <w:pPr/>
    <w:rPr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32"/>
    </w:rPr>
  </w:style>
  <w:style w:type="paragraph" w:styleId="Ref">
    <w:name w:val="Ref"/>
    <w:basedOn w:val="Heading1"/>
    <w:qFormat/>
    <w:pPr>
      <w:numPr>
        <w:ilvl w:val="0"/>
        <w:numId w:val="0"/>
      </w:numPr>
      <w:ind w:left="-142" w:right="142" w:hanging="0"/>
      <w:outlineLvl w:val="9"/>
    </w:pPr>
    <w:rPr>
      <w:rFonts w:ascii="Tahoma" w:hAnsi="Tahoma" w:cs="Tahoma"/>
      <w:sz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oleObject" Target="embeddings/oleObject2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 circuits 2000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5:00:00Z</dcterms:created>
  <dc:creator>Frédo</dc:creator>
  <dc:description/>
  <cp:keywords/>
  <dc:language>en-US</dc:language>
  <cp:lastModifiedBy>BOUT BERNARD</cp:lastModifiedBy>
  <cp:lastPrinted>2004-11-09T21:00:00Z</cp:lastPrinted>
  <dcterms:modified xsi:type="dcterms:W3CDTF">2018-02-01T13:24:00Z</dcterms:modified>
  <cp:revision>4</cp:revision>
  <dc:subject/>
  <dc:title>CALENDRIER DES SORTIES</dc:title>
</cp:coreProperties>
</file>