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do"/>
        <w:rPr>
          <w:rFonts w:ascii="PlumBAL;Courier New" w:hAnsi="PlumBAL;Courier New" w:cs="PlumBAL;Courier Ne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  <w:t>CALENDRIER DES SORTIES</w:t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  <w:t>DE L’A.C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edo"/>
        <w:jc w:val="center"/>
        <w:rPr>
          <w:color w:val="FF0000"/>
          <w:sz w:val="52"/>
        </w:rPr>
      </w:pPr>
      <w:r>
        <w:rPr>
          <w:color w:val="FF0000"/>
          <w:sz w:val="52"/>
        </w:rPr>
        <w:t>Année 2014</w:t>
      </w:r>
    </w:p>
    <w:p>
      <w:pPr>
        <w:pStyle w:val="Fredo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ind w:left="-142" w:right="142" w:hanging="0"/>
        <w:rPr/>
      </w:pPr>
      <w:r>
        <w:rPr>
          <w:rFonts w:cs="Book Antiqua" w:ascii="Book Antiqua" w:hAnsi="Book Antiqua"/>
          <w:sz w:val="40"/>
        </w:rPr>
        <w:t>Horaires de départ des sorties du dimanche</w:t>
      </w:r>
      <w:r>
        <w:rPr>
          <w:sz w:val="40"/>
        </w:rPr>
        <w:t> :</w:t>
      </w:r>
    </w:p>
    <w:p>
      <w:pPr>
        <w:pStyle w:val="Fredo"/>
        <w:jc w:val="center"/>
        <w:rPr>
          <w:sz w:val="40"/>
        </w:rPr>
      </w:pPr>
      <w:r>
        <w:rPr>
          <w:sz w:val="40"/>
        </w:rPr>
      </w:r>
    </w:p>
    <w:p>
      <w:pPr>
        <w:pStyle w:val="Fredo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VIER : 9h00                                               JUILLET : 8h00</w:t>
      </w:r>
    </w:p>
    <w:p>
      <w:pPr>
        <w:pStyle w:val="Fredo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</w:rPr>
        <w:t>FEVRIER : 8h30                                                   AOUT : 8h00</w:t>
      </w:r>
    </w:p>
    <w:p>
      <w:pPr>
        <w:pStyle w:val="Fredo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MARS : 8h30                                                    SEPTEMBRE : 8h00</w:t>
      </w:r>
    </w:p>
    <w:p>
      <w:pPr>
        <w:pStyle w:val="Fredo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VRIL : 8h00                                                   OCTOBRE : 8h30</w:t>
      </w:r>
    </w:p>
    <w:p>
      <w:pPr>
        <w:pStyle w:val="Fredo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AI : 8h00                                                       NOVEMBRE : 8h30</w:t>
      </w:r>
    </w:p>
    <w:p>
      <w:pPr>
        <w:pStyle w:val="Fredo"/>
        <w:jc w:val="center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JUIN : 8h00                                                      DECEMBRE :</w:t>
      </w:r>
      <w:r>
        <w:rPr>
          <w:rFonts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</w:rPr>
        <w:t>9h00</w:t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005330</wp:posOffset>
            </wp:positionH>
            <wp:positionV relativeFrom="margin">
              <wp:posOffset>4153535</wp:posOffset>
            </wp:positionV>
            <wp:extent cx="2499995" cy="1714500"/>
            <wp:effectExtent l="0" t="0" r="0" b="0"/>
            <wp:wrapSquare wrapText="bothSides"/>
            <wp:docPr id="1" name="Logo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3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5957570</wp:posOffset>
            </wp:positionH>
            <wp:positionV relativeFrom="margin">
              <wp:posOffset>4191635</wp:posOffset>
            </wp:positionV>
            <wp:extent cx="2724150" cy="1676400"/>
            <wp:effectExtent l="0" t="0" r="0" b="0"/>
            <wp:wrapSquare wrapText="bothSides"/>
            <wp:docPr id="2" name="logo ff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f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Fredo"/>
        <w:ind w:left="3828" w:right="142" w:hanging="0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Fredo"/>
        <w:ind w:left="3828" w:righ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142" w:right="669" w:gutter="0" w:header="0" w:top="204" w:footer="0" w:bottom="181"/>
          <w:pgNumType w:fmt="decimal"/>
          <w:formProt w:val="false"/>
          <w:textDirection w:val="lrTb"/>
          <w:docGrid w:type="default" w:linePitch="360" w:charSpace="0"/>
        </w:sectPr>
        <w:pStyle w:val="Fredo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Fredo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Fredo"/>
        <w:ind w:left="3828" w:right="142" w:hanging="0"/>
        <w:rPr/>
      </w:pPr>
      <w:r>
        <w:rPr/>
      </w:r>
    </w:p>
    <w:p>
      <w:pPr>
        <w:pStyle w:val="Fredo"/>
        <w:ind w:left="3828" w:right="142" w:hanging="0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675</wp:posOffset>
                </wp:positionH>
                <wp:positionV relativeFrom="paragraph">
                  <wp:posOffset>229870</wp:posOffset>
                </wp:positionV>
                <wp:extent cx="4481195" cy="4389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1280" cy="43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5 Janv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ndonnée péd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5.25pt;margin-top:18.1pt;width:352.8pt;height:3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5 Janvi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ndonnée péde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0225</wp:posOffset>
                </wp:positionH>
                <wp:positionV relativeFrom="paragraph">
                  <wp:posOffset>410210</wp:posOffset>
                </wp:positionV>
                <wp:extent cx="0" cy="103327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32.3pt" to="-141.75pt,84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77495</wp:posOffset>
                </wp:positionV>
                <wp:extent cx="2103120" cy="475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pt;margin-top:21.85pt;width:165.5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350</wp:posOffset>
                </wp:positionH>
                <wp:positionV relativeFrom="paragraph">
                  <wp:posOffset>4716780</wp:posOffset>
                </wp:positionV>
                <wp:extent cx="4846955" cy="475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2 Janvier – 28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– La Romagne – Montfaucon – Villedieu – St Macaire – St André – La Romagne - St Christoph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55pt;margin-top:371.4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2 Janvier – 28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52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– La Romagne – Montfaucon – Villedieu – St Macaire – St André – La Romagne - St Christophe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290</wp:posOffset>
                </wp:positionH>
                <wp:positionV relativeFrom="paragraph">
                  <wp:posOffset>4666615</wp:posOffset>
                </wp:positionV>
                <wp:extent cx="2004695" cy="433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2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8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2 Km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FAU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MA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AN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RISTOP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41.5pt;mso-wrap-distance-left:9.05pt;mso-wrap-distance-right:9.05pt;mso-wrap-distance-top:0pt;mso-wrap-distance-bottom:0pt;margin-top:367.4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12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8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2 Km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FAU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MACAIR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AND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RISTOPH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0305</wp:posOffset>
                </wp:positionH>
                <wp:positionV relativeFrom="paragraph">
                  <wp:posOffset>95250</wp:posOffset>
                </wp:positionV>
                <wp:extent cx="0" cy="10332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7.5pt" to="-92.15pt,82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184150</wp:posOffset>
                </wp:positionV>
                <wp:extent cx="1828800" cy="466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14.5pt;width:143.9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6175</wp:posOffset>
                </wp:positionH>
                <wp:positionV relativeFrom="paragraph">
                  <wp:posOffset>5062220</wp:posOffset>
                </wp:positionV>
                <wp:extent cx="4648835" cy="4755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86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6 Janvier – 14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vrunes – Le Longeron – Tiffauges – Les La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a Gaubretière – Chambretaud – Les Epess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Malo -St Laurent –La Trique -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398.65pt;width:36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6 Janvier – 14 Déc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vrunes – Le Longeron – Tiffauges – Les Landes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a Gaubretière – Chambretaud – Les Epesses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Malo -St Laurent –La Trique -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7950</wp:posOffset>
                </wp:positionH>
                <wp:positionV relativeFrom="paragraph">
                  <wp:posOffset>246380</wp:posOffset>
                </wp:positionV>
                <wp:extent cx="4689475" cy="4755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93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9 Janvier – 21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9h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Evrunes – St Aubin – St Martin – La Gaubretièr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Herbiers - Beaurepaire – Bazoges – La Gaubretière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5pt;margin-top:19.45pt;width:369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9 Janvier – 21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53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9h00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Evrunes – St Aubin – St Martin – La Gaubretière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Herbiers - Beaurepaire – Bazoges – La Gaubretière – La Verrie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895</wp:posOffset>
                </wp:positionH>
                <wp:positionV relativeFrom="paragraph">
                  <wp:posOffset>4965700</wp:posOffset>
                </wp:positionV>
                <wp:extent cx="2021840" cy="4878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87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26 Janvier </w:t>
                            </w:r>
                          </w:p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14 Déc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1 K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ru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e Longer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iffaug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Land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hambretau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s Epess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Ma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 Laur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La Trique -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4.1pt;mso-wrap-distance-left:9.05pt;mso-wrap-distance-right:9.05pt;mso-wrap-distance-top:0pt;mso-wrap-distance-bottom:0pt;margin-top:391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26 Janvier </w:t>
                      </w:r>
                    </w:p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14 Déc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1 Km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run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Le Longeron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iffaug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Land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hambretaud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s Epess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Malo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 Laur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La Trique -Mort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1992630" cy="4607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9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3 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Evrun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St Aub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St Mart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Herbier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aurepai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zog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Mortag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4.8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9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3 Km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Evrune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St Aubin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St Martin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Herbier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aurepai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zoge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rri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>
                          <w:sz w:val="36"/>
                        </w:rPr>
                        <w:t>Mortag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3585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0.1pt" to="-58.55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84150</wp:posOffset>
                </wp:positionV>
                <wp:extent cx="1920240" cy="4754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14.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5670550</wp:posOffset>
                </wp:positionV>
                <wp:extent cx="1737360" cy="402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446.5pt;width:136.7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204" w:gutter="0" w:header="0" w:top="142" w:footer="0" w:bottom="669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9845</wp:posOffset>
                </wp:positionH>
                <wp:positionV relativeFrom="paragraph">
                  <wp:posOffset>292100</wp:posOffset>
                </wp:positionV>
                <wp:extent cx="4846955" cy="4755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Février -7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vrunes - Le Longeron – La Romagne – Montfaucon – Montigné – Boussay – La Bruffière – Les Landes – La Gaubretière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2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Février -7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3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Départ 9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vrunes - Le Longeron – La Romagne – Montfaucon – Montigné – Boussay – La Bruffière – Les Landes – La Gaubretière – La Verrie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5235</wp:posOffset>
                </wp:positionH>
                <wp:positionV relativeFrom="paragraph">
                  <wp:posOffset>5328920</wp:posOffset>
                </wp:positionV>
                <wp:extent cx="4542790" cy="4755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428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9 Février – 30 Nov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9h00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– La Séguinière – Le May – Trémentines – Nuaillé – Les Poteries – Toutlemonde – Mazière – Le Puy St Bonne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419.6pt;width:357.6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9 Février – 30 Novemb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9h00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– La Séguinière – Le May – Trémentines – Nuaillé – Les Poteries – Toutlemonde – Mazière – Le Puy St Bonnet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375</wp:posOffset>
                </wp:positionH>
                <wp:positionV relativeFrom="paragraph">
                  <wp:posOffset>241935</wp:posOffset>
                </wp:positionV>
                <wp:extent cx="1992630" cy="4607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 Février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7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63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Evrunes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Le Longeron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 Montfaucon  Montigné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Gaubretière La Verrie Mortagn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19.05pt;mso-position-vertical-relative:text;margin-left:16.2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 Février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7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63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Evrunes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Le Longeron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 Montfaucon  Montigné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Land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Gaubretière La Verrie Mortagn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1992630" cy="4697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9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0 Novembr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 Km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Le May 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rémentines 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Nuaillé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Les Poteries 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Toutlemonde 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ziè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Le Puy St Bonnet Mortagne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9.9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9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0 Novembre 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5 Km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 Christophe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La Séguinière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Le May 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rémentines 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Nuaillé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Les Poteries 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Toutlemonde 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zière</w:t>
                      </w:r>
                    </w:p>
                    <w:p>
                      <w:pPr>
                        <w:pStyle w:val="Fre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Le Puy St Bonnet Mortagne </w:t>
                      </w:r>
                    </w:p>
                    <w:p>
                      <w:pPr>
                        <w:pStyle w:val="Etiquet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3 Février – 16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a Verrie – St Martin – Tiffauges – Torfou – Montigné – Montfaucon – Roussay – La Romagne – St Christoph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Aubin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3 Février – 16 Nov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a Verrie – St Martin – Tiffauges – Torfou – Montigné – Montfaucon – Roussay – La Romagne – St Christophe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Aubin – La Verrie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3005</wp:posOffset>
                </wp:positionH>
                <wp:positionV relativeFrom="paragraph">
                  <wp:posOffset>-93345</wp:posOffset>
                </wp:positionV>
                <wp:extent cx="0" cy="1033272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5pt,-7.35pt" to="-93.15pt,80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920240" cy="4480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51.1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2020570" cy="4763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6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3 Novembre</w:t>
                            </w:r>
                          </w:p>
                          <w:p>
                            <w:pPr>
                              <w:pStyle w:val="Fredo"/>
                              <w:jc w:val="center"/>
                              <w:rPr/>
                            </w:pPr>
                            <w:r>
                              <w:rPr/>
                              <w:t>69 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Roma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rfo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Boissie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zog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e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Landrea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ochard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rtag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2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6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3 Novembre</w:t>
                      </w:r>
                    </w:p>
                    <w:p>
                      <w:pPr>
                        <w:pStyle w:val="Fredo"/>
                        <w:jc w:val="center"/>
                        <w:rPr/>
                      </w:pPr>
                      <w:r>
                        <w:rPr/>
                        <w:t>69 Km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 Christoph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Romagn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rfou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Boissie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zog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e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rri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Landreau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ochard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rtagn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5565</wp:posOffset>
                </wp:positionH>
                <wp:positionV relativeFrom="paragraph">
                  <wp:posOffset>156210</wp:posOffset>
                </wp:positionV>
                <wp:extent cx="4755515" cy="4755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6 Février –23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- La Romagne – Torfou – La Boissiere – Bazoge – La Gaubretiere – La Verrie – Le Landreau – Rochard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95pt;margin-top:12.3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6 Février –23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9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- La Romagne – Torfou – La Boissiere – Bazoge – La Gaubretiere – La Verrie – Le Landreau – Rochard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2021840" cy="4489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3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6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8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n-GB"/>
                              </w:rPr>
                              <w:t>St Marti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Torfou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tigné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tfauco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ouss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n-GB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53.5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3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6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8 Km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  <w:lang w:val="en-GB"/>
                        </w:rPr>
                        <w:t>St Martin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Tiffauges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Torfou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ntigné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ntfaucon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oussay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Romagn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  <w:lang w:val="en-GB"/>
                        </w:rPr>
                        <w:t>St Christophe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St Aubin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Verrie</w:t>
                      </w:r>
                    </w:p>
                    <w:p>
                      <w:pPr>
                        <w:pStyle w:val="Etiquette"/>
                        <w:ind w:left="9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95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 Mars – 2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 Puy St Bonnet – La Tessoualle – Mazière – Toutlemonde – Vezin – Chanteloup – La Plaine – Somloire – yzernay – Maulévrier – La Tessouall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6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 Mars – 2 Nov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 Puy St Bonnet – La Tessoualle – Mazière – Toutlemonde – Vezin – Chanteloup – La Plaine – Somloire – yzernay – Maulévrier – La Tessoualle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7275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0.1pt" to="-83.25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184150</wp:posOffset>
                </wp:positionV>
                <wp:extent cx="1737360" cy="4480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14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5670550</wp:posOffset>
                </wp:positionV>
                <wp:extent cx="1737360" cy="4480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46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5670550</wp:posOffset>
                </wp:positionV>
                <wp:extent cx="1554480" cy="402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446.5pt;width:122.3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 Mars - 9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St Christophe – La séguinière – St Léger – Le May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Jubaudière – Bégrolles – St Macair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Philbert en Mauges –  Villedieu - Montfaucon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Romagne –St Christophe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 Mars - 9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St Christophe – La séguinière – St Léger – Le May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Jubaudière – Bégrolles – St Macaire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Philbert en Mauges –  Villedieu - Montfaucon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Romagne –St Christophe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2020570" cy="46723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9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0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égroll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Mac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Philbert en Ma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Villedie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7.9pt;mso-wrap-distance-left:9.05pt;mso-wrap-distance-right:9.05pt;mso-wrap-distance-top:0pt;mso-wrap-distance-bottom:0pt;margin-top:6.9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9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0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égroll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Mac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Philbert en Ma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Villedie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ntfauc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875</wp:posOffset>
                </wp:positionH>
                <wp:positionV relativeFrom="paragraph">
                  <wp:posOffset>5004435</wp:posOffset>
                </wp:positionV>
                <wp:extent cx="1929130" cy="4648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9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3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zié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outlemond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Vez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Plai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onlo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Yzern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6pt;mso-wrap-distance-left:9.05pt;mso-wrap-distance-right:9.05pt;mso-wrap-distance-top:0pt;mso-wrap-distance-bottom:0pt;margin-top:394.0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9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3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zié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outlemond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Vez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Chanteloup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Plai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onlo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Yzern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lévrier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5185410</wp:posOffset>
                </wp:positionV>
                <wp:extent cx="4846955" cy="4755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3 Mars – 19 Octobr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FF0000"/>
                                <w:lang w:val="fr-FR" w:bidi="ar-SA"/>
                              </w:rPr>
                              <w:t xml:space="preserve">   22 mars C P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8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Evrunes – St Aubin – La Verrie – La Gaubretière – Bazoges – Beaurepaire – Les Herbiers – St Mar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Epesses – Mallièvre – Treize Vents – St Laurent – Rochard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408.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3 Mars – 19 Octobr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FF0000"/>
                          <w:lang w:val="fr-FR" w:bidi="ar-SA"/>
                        </w:rPr>
                        <w:t xml:space="preserve">   22 mars C P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8h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Evrunes – St Aubin – La Verrie – La Gaubretière – Bazoges – Beaurepaire – Les Herbiers – St Mars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Epesses – Mallièvre – Treize Vents – St Laurent – Rochard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6 Mars – 26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6 octobre la mortag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Verrie – La Gaubretière – Bazoges – La Boissière – La Guyoninére – Treize Septiers – La Bruffière – Torfou – Roussay – La Romagne – Le Longeron – Evrunes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6 Mars – 26 Octo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6 octobre la mortagnais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Verrie – La Gaubretière – Bazoges – La Boissière – La Guyoninére – Treize Septiers – La Bruffière – Torfou – Roussay – La Romagne – Le Longeron – Evrunes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4755</wp:posOffset>
                </wp:positionH>
                <wp:positionV relativeFrom="paragraph">
                  <wp:posOffset>-144780</wp:posOffset>
                </wp:positionV>
                <wp:extent cx="0" cy="1033272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5pt,-11.4pt" to="-95.65pt,80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-360680</wp:posOffset>
                </wp:positionV>
                <wp:extent cx="1737360" cy="46634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-28.4pt;width:136.7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670550</wp:posOffset>
                </wp:positionV>
                <wp:extent cx="1554480" cy="4206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46.5pt;width:122.35pt;height:3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367030</wp:posOffset>
                </wp:positionV>
                <wp:extent cx="1645920" cy="42976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9pt;width:129.55pt;height:33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5670550</wp:posOffset>
                </wp:positionV>
                <wp:extent cx="1737360" cy="4114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46.5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6.5pt" to="21.6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33220</wp:posOffset>
                </wp:positionH>
                <wp:positionV relativeFrom="paragraph">
                  <wp:posOffset>7811770</wp:posOffset>
                </wp:positionV>
                <wp:extent cx="1029335" cy="343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8.65pt;margin-top:615.1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5028565</wp:posOffset>
                </wp:positionV>
                <wp:extent cx="2020570" cy="47637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3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aubretière  Bazo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Her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llièv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Rochard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395.9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3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ub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aubretière  Bazo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eaurep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Her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Epess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llièv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reize Vent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Laur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Rochard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95</wp:posOffset>
                </wp:positionH>
                <wp:positionV relativeFrom="paragraph">
                  <wp:posOffset>85725</wp:posOffset>
                </wp:positionV>
                <wp:extent cx="2020570" cy="49466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16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6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3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aubretière Bazo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oiss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uyoniné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eize Sept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orfo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ongeron Evrunes -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6.7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16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6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3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aubretière Bazo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oiss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uyoniné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eize Sept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orfo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ongeron Evrunes -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 Avril – 5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6 avril BRM 200 km (C.V.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Départ 8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– La Séguinière – Le May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a Chapelle Rousselin – St Lezin – Neuvy en Mauges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Nd des Mauges – Jallais – La Jubaudière – Le May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Léger – La Séguinièr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 Avril – 5 Octo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6 avril BRM 200 km (C.V.S.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Départ 8h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– La Séguinière – Le May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a Chapelle Rousselin – St Lezin – Neuvy en Mauges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Nd des Mauges – Jallais – La Jubaudière – Le May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Léger – La Séguinièr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0</wp:posOffset>
                </wp:positionH>
                <wp:positionV relativeFrom="paragraph">
                  <wp:posOffset>-25400</wp:posOffset>
                </wp:positionV>
                <wp:extent cx="0" cy="1033272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-2pt" to="-67.5pt,81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3891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549910</wp:posOffset>
                </wp:positionV>
                <wp:extent cx="1737360" cy="411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.3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4590</wp:posOffset>
                </wp:positionH>
                <wp:positionV relativeFrom="paragraph">
                  <wp:posOffset>-32385</wp:posOffset>
                </wp:positionV>
                <wp:extent cx="4691380" cy="4755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1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30 Mars – 12 Oc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Loublande – St Pierre des Ech -  Les Aubiers – Mauléon – St Amand – Treize-Vents – St Laurent – Le Puy St Bonnet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65pt;margin-top:-2.55pt;width:369.3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30 Mars – 12 Octob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Loublande – St Pierre des Ech -  Les Aubiers – Mauléon – St Amand – Treize-Vents – St Laurent – Le Puy St Bonnet –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</wp:posOffset>
                </wp:positionH>
                <wp:positionV relativeFrom="paragraph">
                  <wp:posOffset>4774565</wp:posOffset>
                </wp:positionV>
                <wp:extent cx="2023110" cy="49720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6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Oc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Chapelle Rou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Lez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uvy en Mau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d des Mau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91.5pt;mso-wrap-distance-left:9.05pt;mso-wrap-distance-right:9.05pt;mso-wrap-distance-top:0pt;mso-wrap-distance-bottom:0pt;margin-top:375.9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6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Octobr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Chapelle Rou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Lez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uvy en Mau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d des Mau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allai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Jubaud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2020570" cy="469963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9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30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12 Octobr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oubland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Pierre des Ech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uléon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Amand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eize-Vent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 Laurent</w:t>
                            </w:r>
                          </w:p>
                          <w:p>
                            <w:pPr>
                              <w:pStyle w:val="Fre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 Puy St Bonnet                  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0.05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30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12 Octobre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Le Puy St Bonnet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Loubland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Pierre des Ech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Aubier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uléon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Amand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eize-Vent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 Laurent</w:t>
                      </w:r>
                    </w:p>
                    <w:p>
                      <w:pPr>
                        <w:pStyle w:val="Fre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 Puy St Bonnet                  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7605</wp:posOffset>
                </wp:positionH>
                <wp:positionV relativeFrom="paragraph">
                  <wp:posOffset>-156210</wp:posOffset>
                </wp:positionV>
                <wp:extent cx="0" cy="1033272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5pt,-12.3pt" to="-91.15pt,80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4805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828800" cy="42976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43.95pt;height:3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9505</wp:posOffset>
                </wp:positionH>
                <wp:positionV relativeFrom="paragraph">
                  <wp:posOffset>5546090</wp:posOffset>
                </wp:positionV>
                <wp:extent cx="4846955" cy="47555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0 Avril - 21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Hilaire – St Laurent – 13 Vents – St Amand – Montravers – Cerisay Le Pin – Nueil - Les Aubiers – St Pierre Des Ech – Loubland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2pt;margin-top:436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0 Avril - 21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7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Hilaire – St Laurent – 13 Vents – St Amand – Montravers – Cerisay Le Pin – Nueil - Les Aubiers – St Pierre Des Ech – Loubland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0</wp:posOffset>
                </wp:positionH>
                <wp:positionV relativeFrom="paragraph">
                  <wp:posOffset>282575</wp:posOffset>
                </wp:positionV>
                <wp:extent cx="4959985" cy="51161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080" cy="51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3 Avril - 28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6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a Verrie – La Gaubretière – Bazoges – Chavagnes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es Brouzils – St Georges - La Guyonniér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reize Septiers – La Bruffière – Torfou – Roussay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a Romagne – Le Longeron – Evrunes – Mortag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.5pt;margin-top:22.3pt;width:390.5pt;height:40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3 Avril - 28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6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a Verrie – La Gaubretière – Bazoges – Chavagnes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es Brouzils – St Georges - La Guyonniére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reize Septiers – La Bruffière – Torfou – Roussay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a Romagne – Le Longeron – Evrunes – Mortagne.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1992630" cy="53289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2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3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6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aubretière Bazoges  Chavagnes  Les Brouzil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Geor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Guyonnié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eize Sept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orfo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Fredo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edo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19.6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3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6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aubretière Bazoges  Chavagnes  Les Brouzil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Geor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Guyonnié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eize Sept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orfo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onger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Fredo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edo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895</wp:posOffset>
                </wp:positionH>
                <wp:positionV relativeFrom="paragraph">
                  <wp:posOffset>5586095</wp:posOffset>
                </wp:positionV>
                <wp:extent cx="1992630" cy="44272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42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0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46"/>
                              </w:rPr>
                              <w:t>21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7 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St Hilai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St Laurent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13 Vent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GB"/>
                              </w:rPr>
                              <w:t>St Amand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ntraver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erisay Le P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ueil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Pierre Des Ech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ubland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rta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48.6pt;mso-wrap-distance-left:9.05pt;mso-wrap-distance-right:9.05pt;mso-wrap-distance-top:0pt;mso-wrap-distance-bottom:0pt;margin-top:439.8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0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46"/>
                        </w:rPr>
                        <w:t>21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7 Km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St Hilai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St Laurent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13 Vent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 xml:space="preserve"> </w:t>
                      </w:r>
                      <w:r>
                        <w:rPr>
                          <w:sz w:val="36"/>
                          <w:lang w:val="en-GB"/>
                        </w:rPr>
                        <w:t>St Amand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ntraver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erisay Le Pin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ueil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Les Aubier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Pierre Des Ech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ubland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Puy St Bonnet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rtagn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754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0015</wp:posOffset>
                </wp:positionH>
                <wp:positionV relativeFrom="paragraph">
                  <wp:posOffset>5340350</wp:posOffset>
                </wp:positionV>
                <wp:extent cx="4664075" cy="47555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 Mai – 7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6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– La Romagne – Montfauco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Créspin – Tilliere – Gesté – La Chapelle du Genêt – Beaupréau – Jallais – La Jubaudiére – Le May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Léger – La Séguinière – St Christophe – Mortagn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45pt;margin-top:420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 Mai – 7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6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– La Romagne – Montfaucon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Créspin – Tilliere – Gesté – La Chapelle du Genêt – Beaupréau – Jallais – La Jubaudiére – Le May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Léger – La Séguinière – St Christophe – Mortagne -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6195</wp:posOffset>
                </wp:positionH>
                <wp:positionV relativeFrom="paragraph">
                  <wp:posOffset>177800</wp:posOffset>
                </wp:positionV>
                <wp:extent cx="4846955" cy="47555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7 Avril - 14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 Puy St Bonnet– La Tessoualle – Le Lac du Verdon – Maulévrier–– Vezin – La Tourlandry – Chemillé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Chapelle Rousselin – Jallais -  Trémentines – Nuaillé – Mazière - La Tessoualle – Le Puy St Bonnet – Mortagne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9pt;margin-top:14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7 Avril - 14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8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 Puy St Bonnet– La Tessoualle – Le Lac du Verdon – Maulévrier–– Vezin – La Tourlandry – Chemillé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Chapelle Rousselin – Jallais -  Trémentines – Nuaillé – Mazière - La Tessoualle – Le Puy St Bonnet – Mortagne -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435</wp:posOffset>
                </wp:positionH>
                <wp:positionV relativeFrom="paragraph">
                  <wp:posOffset>-224155</wp:posOffset>
                </wp:positionV>
                <wp:extent cx="2020570" cy="54394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43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7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14 Septemb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8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e Lac du Verd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Vezin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La Tourlandry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Chemill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a Chapelle Roussel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Trémenti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Nuaill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z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28.3pt;mso-wrap-distance-left:9.05pt;mso-wrap-distance-right:9.05pt;mso-wrap-distance-top:0pt;mso-wrap-distance-bottom:0pt;margin-top:-17.6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7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14 Septembre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8 Km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e Lac du Verdon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Vezin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La Tourlandry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Chemillé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a Chapelle Roussel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Jallais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Trémentines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Nuaillé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zière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Etiquette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835</wp:posOffset>
                </wp:positionH>
                <wp:positionV relativeFrom="paragraph">
                  <wp:posOffset>5206365</wp:posOffset>
                </wp:positionV>
                <wp:extent cx="1995170" cy="52863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4 Mai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7 Septemb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6 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Roma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Montfauco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St Crésp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Tillie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sté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apelleduGenêt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upréa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allai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a Jubaudié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Le May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St Léger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 xml:space="preserve">Mortag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16.25pt;mso-wrap-distance-left:9.05pt;mso-wrap-distance-right:9.05pt;mso-wrap-distance-top:0pt;mso-wrap-distance-bottom:0pt;margin-top:409.95pt;mso-position-vertical-relative:text;margin-left:16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4 Mai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7 Septembre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6 Km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 Christoph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 Romagn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Montfaucon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St Créspin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Tillie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sté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hapelleduGenêt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eaupréau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allais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La Jubaudié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Le May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St Léger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 Séguinièr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 Christophe</w:t>
                      </w:r>
                    </w:p>
                    <w:p>
                      <w:pPr>
                        <w:pStyle w:val="Fredo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 xml:space="preserve">Mortagn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4780</wp:posOffset>
                </wp:positionH>
                <wp:positionV relativeFrom="paragraph">
                  <wp:posOffset>-448945</wp:posOffset>
                </wp:positionV>
                <wp:extent cx="0" cy="1033272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4pt,-35.35pt" to="-111.4pt,77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1 Mai – 31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29 Août Plou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Trique – St Laurent – St Malo – Les Epesses – St Mars – Le Boupère – St Prouant – D 960 bis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Germain de Prinçay – St Vincent Sterlange – St Cecile – Mouchamps – Vendrennes – Mesnard – Beaurepaire – La Gaubretière – La Verri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1 Mai – 31 Aoû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29 Août Plou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Trique – St Laurent – St Malo – Les Epesses – St Mars – Le Boupère – St Prouant – D 960 bis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Germain de Prinçay – St Vincent Sterlange – St Cecile – Mouchamps – Vendrennes – Mesnard – Beaurepaire – La Gaubretière – La Verrie – Mortagn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0125</wp:posOffset>
                </wp:positionH>
                <wp:positionV relativeFrom="paragraph">
                  <wp:posOffset>140970</wp:posOffset>
                </wp:positionV>
                <wp:extent cx="0" cy="1033272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1.1pt" to="-78.75pt,824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367030</wp:posOffset>
                </wp:positionV>
                <wp:extent cx="1645920" cy="43891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8.9pt;width:129.5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2021840" cy="49237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11 Mai</w:t>
                            </w:r>
                          </w:p>
                          <w:p>
                            <w:pPr>
                              <w:pStyle w:val="Heading1"/>
                              <w:ind w:left="0" w:right="14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 Km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La Trique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St Malo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>Les Epesses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ars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 Boupère  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Prouant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D 960 bi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Germain de Prinçay St Vincent Sterlange St Cecile 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ouchamps  Vendrennes  Mesnard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7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>11 Mai</w:t>
                      </w:r>
                    </w:p>
                    <w:p>
                      <w:pPr>
                        <w:pStyle w:val="Heading1"/>
                        <w:ind w:left="0" w:right="14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1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 Km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 xml:space="preserve">La Trique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St Laurent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St Malo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>Les Epesses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ars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 Boupère  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Prouant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D 960 bis</w:t>
                      </w:r>
                    </w:p>
                    <w:p>
                      <w:pPr>
                        <w:pStyle w:val="Etiquette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Germain de Prinçay St Vincent Sterlange St Cecile 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ouchamps  Vendrennes  Mesnard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4838065</wp:posOffset>
                </wp:positionV>
                <wp:extent cx="4728845" cy="47555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89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8 Mai – 24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17 mai Jean René Bernaud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Christophe – La Romagne – Montfauco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Crespin – Clisson – St Hilaire de Clisson – Remouillé – D56 – L’Egrenière – A gauche D57 Le Patis – D84 – D753 – A droite puis à gauche D84 Boufferé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St Georges de Montaigu – La Boissière de Montaigu – Les Landes – St Martin – La Verrie – Mortag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05pt;margin-top:381pt;width:372.3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8 Mai – 24 Aoû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17 mai Jean René Bernaudeau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9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Christophe – La Romagne – Montfaucon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Crespin – Clisson – St Hilaire de Clisson – Remouillé – D56 – L’Egrenière – A gauche D57 Le Patis – D84 – D753 – A droite puis à gauche D84 Boufferé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St Georges de Montaigu – La Boissière de Montaigu – Les Landes – St Martin – La Verrie – Mortagne.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4805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895</wp:posOffset>
                </wp:positionH>
                <wp:positionV relativeFrom="paragraph">
                  <wp:posOffset>4864735</wp:posOffset>
                </wp:positionV>
                <wp:extent cx="2020570" cy="50380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18 Mai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24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9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Cresp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Clisso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ilaire</w:t>
                            </w:r>
                            <w:r>
                              <w:rPr/>
                              <w:t xml:space="preserve"> de Clisso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Remouillé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D56 – L’Egrenière 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A gauche D57 Le Pati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84 – D753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A droite puis à gauche D84 Boufferé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Georges de 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Boissière de 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t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Mortagn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6.7pt;mso-wrap-distance-left:9.05pt;mso-wrap-distance-right:9.05pt;mso-wrap-distance-top:0pt;mso-wrap-distance-bottom:0pt;margin-top:383.0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>18 Mai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>24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9K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Christoph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ntfauco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Crespi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Clisso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St </w:t>
                      </w:r>
                      <w:r>
                        <w:rPr>
                          <w:sz w:val="36"/>
                          <w:szCs w:val="36"/>
                        </w:rPr>
                        <w:t>Hilaire</w:t>
                      </w:r>
                      <w:r>
                        <w:rPr/>
                        <w:t xml:space="preserve"> de Clisso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Remouillé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D56 – L’Egrenière 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A gauche D57 Le Pati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84 – D753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A droite puis à gauche D84 Boufferé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Georges de 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Boissière de 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es Lande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ti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Mortagn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44780</wp:posOffset>
                </wp:positionV>
                <wp:extent cx="0" cy="1033272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1.4pt" to="-63pt,80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2210</wp:posOffset>
                </wp:positionH>
                <wp:positionV relativeFrom="paragraph">
                  <wp:posOffset>397510</wp:posOffset>
                </wp:positionV>
                <wp:extent cx="4940300" cy="45929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0280" cy="45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25 Mai – 17 Aoû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La Trique – La Chatte – 13 Vents – St Amand – Montravers – Cerizay – La Foret Sur Sèvre – St Marsault – Menomblet – St Mesmi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Pommeraie – St Amand – Les Chatelliers – La Butte – Les Epesses – St Malo – St Laurent – Rochard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3pt;margin-top:31.25pt;width:388.95pt;height:36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25 Mai – 17 Aoû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0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La Trique – La Chatte – 13 Vents – St Amand – Montravers – Cerizay – La Foret Sur Sèvre – St Marsault – Menomblet – St Mesmin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Pommeraie – St Amand – Les Chatelliers – La Butte – Les Epesses – St Malo – St Laurent – Rochard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2350</wp:posOffset>
                </wp:positionH>
                <wp:positionV relativeFrom="paragraph">
                  <wp:posOffset>5101590</wp:posOffset>
                </wp:positionV>
                <wp:extent cx="4846955" cy="47555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 Juin – 10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a Trique – St Laurent – St Malo – Les Epesses – St Mars – Le Boupère – St Prouant – D 960 bi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Germain de Prinçay – St Vincent Sterlange – St Cecile – Mouchamps – Vendrennes – Mesnard – Beaurepaire – La Gaubretière – St Martin – St Aubin – Evrunes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55pt;margin-top:401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 Juin – 10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7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a Trique – St Laurent – St Malo – Les Epesses – St Mars – Le Boupère – St Prouant – D 960 bis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Germain de Prinçay – St Vincent Sterlange – St Cecile – Mouchamps – Vendrennes – Mesnard – Beaurepaire – La Gaubretière – St Martin – St Aubin – Evrunes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560</wp:posOffset>
                </wp:positionH>
                <wp:positionV relativeFrom="paragraph">
                  <wp:posOffset>22225</wp:posOffset>
                </wp:positionV>
                <wp:extent cx="2065020" cy="52666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5 Mai</w:t>
                            </w:r>
                            <w:r>
                              <w:rPr>
                                <w:sz w:val="40"/>
                              </w:rPr>
                              <w:t xml:space="preserve"> - 17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00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Triqu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Chatt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3 Ven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ontraver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Cerizay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Foret Sur Sèv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t Marsaul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Menombl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t Mesm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Pommera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es Chatell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Butt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 Malo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414.7pt;mso-wrap-distance-left:9.05pt;mso-wrap-distance-right:9.05pt;mso-wrap-distance-top:0pt;mso-wrap-distance-bottom:0pt;margin-top:1.75pt;mso-position-vertical-relative:text;margin-left:12.8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5 Mai</w:t>
                      </w:r>
                      <w:r>
                        <w:rPr>
                          <w:sz w:val="40"/>
                        </w:rPr>
                        <w:t xml:space="preserve"> - 17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100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Triqu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Chatt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3 Ven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Aman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ontraver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Cerizay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Foret Sur Sèv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lang w:val="en-GB"/>
                        </w:rPr>
                        <w:t>St Marsault</w:t>
                      </w:r>
                    </w:p>
                    <w:p>
                      <w:pPr>
                        <w:pStyle w:val="Etiquette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  </w:t>
                      </w:r>
                      <w:r>
                        <w:rPr>
                          <w:sz w:val="32"/>
                          <w:lang w:val="en-GB"/>
                        </w:rPr>
                        <w:t>Menombl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   </w:t>
                      </w:r>
                      <w:r>
                        <w:rPr>
                          <w:sz w:val="32"/>
                          <w:lang w:val="en-GB"/>
                        </w:rPr>
                        <w:t>St Mesm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Pommera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Aman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es Chatell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Butt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es Epess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 Malo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Roch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</wp:posOffset>
                </wp:positionH>
                <wp:positionV relativeFrom="paragraph">
                  <wp:posOffset>110490</wp:posOffset>
                </wp:positionV>
                <wp:extent cx="1771015" cy="530733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0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1 juin-10 aoû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97 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a triqu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Malo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es Epéss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e Boupé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Prouant D960bi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Germain de Pr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Vincent de S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Cécil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Mouchamp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Vendrenn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Mé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Marti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17.9pt;mso-wrap-distance-left:9.05pt;mso-wrap-distance-right:9.05pt;mso-wrap-distance-top:0pt;mso-wrap-distance-bottom:0pt;margin-top:8.7pt;mso-position-vertical-relative:text;margin-left:20.65pt;mso-position-horizontal-relative:text">
                <v:textbox>
                  <w:txbxContent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>1 juin-10 aoû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32"/>
                        </w:rPr>
                        <w:t>97 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a triqu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Malo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es Epéss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Mar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e Boupé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Prouant D960bi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Germain de Pr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Vincent de S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Cécil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Mouchamp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Vendrenn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Ménard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Marti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St Aubi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 Juin– 3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2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Loublande – St Pierre Des 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es Aubiers – St Clémentin – La Coudre – St Aubin du plain – Voultegon – Hétivault – Beaulieu sur Bressuire – Faye – Brétignolles – Le Pin – Combrand – La Billière – La Pommeraie – St Amand – 13 Vents – St Laurent -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 Juin– 3Aoû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2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Loublande – St Pierre Des E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es Aubiers – St Clémentin – La Coudre – St Aubin du plain – Voultegon – Hétivault – Beaulieu sur Bressuire – Faye – Brétignolles – Le Pin – Combrand – La Billière – La Pommeraie – St Amand – 13 Vents – St Laurent - Mortagne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5 Ju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5 Juin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0</wp:posOffset>
                </wp:positionH>
                <wp:positionV relativeFrom="paragraph">
                  <wp:posOffset>-90170</wp:posOffset>
                </wp:positionV>
                <wp:extent cx="0" cy="1033272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-7.1pt" to="-94.5pt,80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290</wp:posOffset>
                </wp:positionH>
                <wp:positionV relativeFrom="paragraph">
                  <wp:posOffset>5280025</wp:posOffset>
                </wp:positionV>
                <wp:extent cx="2112010" cy="48094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Juin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1 Km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cair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Gesté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rippièr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let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uzillon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rges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Hilair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Bernardièr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ind w:left="360" w:right="14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8.7pt;mso-wrap-distance-left:9.05pt;mso-wrap-distance-right:9.05pt;mso-wrap-distance-top:0pt;mso-wrap-distance-bottom:0pt;margin-top:415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Juin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1 Km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cair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Etiquette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Gesté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rippièr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let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uzillon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orges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Hilair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Bernardièr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Bruffière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ffauges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Longeron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ind w:left="360" w:right="14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2013585" cy="51523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9 Juin– 3 Aoû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02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Le Puy St Bonnet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oubland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Pierre Des 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Clément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Coud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Aubin du Pla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oultego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étivaul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aulieu sur Bressui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y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rétignoll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 P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mbrand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Bill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Pommerai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t Amand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 Vents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 Lauren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05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40"/>
                        </w:rPr>
                        <w:t>9 Juin– 3 Aoû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102 K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Le Puy St Bonnet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oubland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Pierre Des 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s Aubier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Clément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Coud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Aubin du Pla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oultego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étivaul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eaulieu sur Bressui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y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rétignoll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 P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mbrand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Bill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Pommerai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GB"/>
                        </w:rPr>
                        <w:t>St Amand</w:t>
                      </w:r>
                    </w:p>
                    <w:p>
                      <w:pPr>
                        <w:pStyle w:val="Fred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3 Vents</w:t>
                      </w:r>
                    </w:p>
                    <w:p>
                      <w:pPr>
                        <w:pStyle w:val="Fred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 Lauren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5742940</wp:posOffset>
                </wp:positionV>
                <wp:extent cx="4758055" cy="47555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81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9 Juin - 27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2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a Verrie – La Gaubretière – Beaurepaire – Mesnar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t Fulgent – St Andrée Goule D’Oie – Les Essarts – Boulogne – St Denis La Chevasse – Chavagne – Bazoges – La Gaubretière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05pt;margin-top:452.2pt;width:374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9 Juin - 27 Juille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2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a Verrie – La Gaubretière – Beaurepaire – Mesnard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t Fulgent – St Andrée Goule D’Oie – Les Essarts – Boulogne – St Denis La Chevasse – Chavagne – Bazoges – La Gaubretière – La Verrie –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2 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5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La Trique – La Chatte – 13 Vents – St Amand – Montravers – Cerizay – La Foret Sur Sèvre – St Marsault – Menomblet – St Mesmin – La Pommeraie – St Amand – Les Chatelliers – La Butte – Les Epesses – St Malo – St Laurent – Rochard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2 Ju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05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La Trique – La Chatte – 13 Vents – St Amand – Montravers – Cerizay – La Foret Sur Sèvre – St Marsault – Menomblet – St Mesmin – La Pommeraie – St Amand – Les Chatelliers – La Butte – Les Epesses – St Malo – St Laurent – Rochard -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7325</wp:posOffset>
                </wp:positionH>
                <wp:positionV relativeFrom="paragraph">
                  <wp:posOffset>-721995</wp:posOffset>
                </wp:positionV>
                <wp:extent cx="0" cy="1033272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75pt,-56.85pt" to="-114.75pt,756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</wp:posOffset>
                </wp:positionH>
                <wp:positionV relativeFrom="paragraph">
                  <wp:posOffset>-3175</wp:posOffset>
                </wp:positionV>
                <wp:extent cx="1771015" cy="613283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t>22 Jui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05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Triqu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Chatt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3 Ven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ontraver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Cerizay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Foret Sur Sèv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Marsaul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enombl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esm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 Pommera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es Chatell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Butt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 Malo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82.9pt;mso-wrap-distance-left:9.05pt;mso-wrap-distance-right:9.05pt;mso-wrap-distance-top:0pt;mso-wrap-distance-bottom:0pt;margin-top:-0.25pt;mso-position-vertical-relative:text;margin-left:22.5pt;mso-position-horizontal-relative:text">
                <v:textbox>
                  <w:txbxContent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/>
                        <w:t>22 Jui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105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Triqu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Chatt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3 Ven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Aman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ontraver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Cerizay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Foret Sur Sèv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Marsaul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enombl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esm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 Pommera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Aman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es Chatell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Butt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es Epess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 Malo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Roch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5519420</wp:posOffset>
                </wp:positionV>
                <wp:extent cx="2020570" cy="420687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9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7 Jui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2 Km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Beaurepair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esnard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Fulgen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Andrée Goule D’Oie   Les Essarts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ulogn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 Denis La Chevasse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vag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Bazog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1.25pt;mso-wrap-distance-left:9.05pt;mso-wrap-distance-right:9.05pt;mso-wrap-distance-top:0pt;mso-wrap-distance-bottom:0pt;margin-top:434.6pt;mso-position-vertical-relative:text;margin-left:2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9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7 Jui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2 Km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Gaubret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Beaurepair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esnard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Fulgen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Andrée Goule D’Oie   Les Essarts</w:t>
                      </w:r>
                    </w:p>
                    <w:p>
                      <w:pPr>
                        <w:pStyle w:val="Fre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ulogn</w:t>
                      </w:r>
                    </w:p>
                    <w:p>
                      <w:pPr>
                        <w:pStyle w:val="Fre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t Denis La Chevasse</w:t>
                      </w:r>
                    </w:p>
                    <w:p>
                      <w:pPr>
                        <w:pStyle w:val="Fre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avag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Bazog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Gaubret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6670</wp:posOffset>
                </wp:positionV>
                <wp:extent cx="0" cy="1033272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1pt" to="184.05pt,81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5230</wp:posOffset>
                </wp:positionH>
                <wp:positionV relativeFrom="paragraph">
                  <wp:posOffset>49530</wp:posOffset>
                </wp:positionV>
                <wp:extent cx="4572635" cy="47555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Juillet - 20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20 Juillet l’étape du 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6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Puy St Bonnet – Le Fer à cheval – La Chapelle Largeau - La Roche de Gâts – Loubland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a Tessoualle – Mazières – Toulemonde – Chanteloup – Vezins – Trémentines – Jallais – Andrezé – Le May - La Séguinière – St Christoph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9pt;margin-top:3.9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6Juillet - 20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20 Juillet l’étape du tour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6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Puy St Bonnet – Le Fer à cheval – La Chapelle Largeau - La Roche de Gâts – Loublande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a Tessoualle – Mazières – Toulemonde – Chanteloup – Vezins – Trémentines – Jallais – Andrezé – Le May - La Séguinière – St Christoph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0910</wp:posOffset>
                </wp:positionH>
                <wp:positionV relativeFrom="paragraph">
                  <wp:posOffset>5078730</wp:posOffset>
                </wp:positionV>
                <wp:extent cx="5258435" cy="47555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3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6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épart 8h00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Le Landreau – Chambretaud – Les Enfreins – Les Herbiers – Ardelay – St Paul en Pareds – St Prouant – Monsireign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c de Rochereau – Sigournais – St Germain de Princay – Mouchamps « Abbaye de la Grainetière » carrefour N160 – Mesnard la Barotière – Les Herbiers – La Gaubretièr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St Martin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.35pt;margin-top:399.9pt;width:41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3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96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épart 8h00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Le Landreau – Chambretaud – Les Enfreins – Les Herbiers – Ardelay – St Paul en Pareds – St Prouant – Monsireigne –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c de Rochereau – Sigournais – St Germain de Princay – Mouchamps « Abbaye de la Grainetière » carrefour N160 – Mesnard la Barotière – Les Herbiers – La Gaubretière –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St Martin – La Verri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290</wp:posOffset>
                </wp:positionH>
                <wp:positionV relativeFrom="paragraph">
                  <wp:posOffset>5648960</wp:posOffset>
                </wp:positionV>
                <wp:extent cx="2180590" cy="560959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3 Juillet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e Landrea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Chambretaud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es Enfrein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es Herbier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Ardelay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Paul en Pared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Prouant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Monsirei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ac de Rocherea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igournai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Germain de Princay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Mouchamp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Abbaye de la Grainetière 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carrefour N160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Mesnard la Barotiè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es Herbier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St Martin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 xml:space="preserve">Mortag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444.8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3 Juillet</w:t>
                      </w:r>
                    </w:p>
                    <w:p>
                      <w:pPr>
                        <w:pStyle w:val="Heading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6K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e Landreau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Chambretaud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es Enfrein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es Herbier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Ardelay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Paul en Pared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Prouant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Monsireign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ac de Rochereau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igournai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Germain de Princay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Mouchamp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Abbaye de la Grainetière 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carrefour N160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Mesnard la Barotièr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es Herbier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a Gaubretièr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St Martin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 xml:space="preserve">Mortag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290</wp:posOffset>
                </wp:positionH>
                <wp:positionV relativeFrom="paragraph">
                  <wp:posOffset>-751205</wp:posOffset>
                </wp:positionV>
                <wp:extent cx="2180590" cy="628078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6 Juillet - 20 Juillet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8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Puy St Bonnet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Fer à cheval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Chapelle Largeau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che de Gâ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ubla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zièr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ulemo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zi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Trémenti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rez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4.55pt;mso-wrap-distance-left:9.05pt;mso-wrap-distance-right:9.05pt;mso-wrap-distance-top:0pt;mso-wrap-distance-bottom:0pt;margin-top:-59.15pt;mso-position-vertical-relative:text;margin-left:12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6 Juillet - 20 Juillet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8 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 Puy St Bonnet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Fer à cheval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Chapelle Largeau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che de Gâ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ubla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zièr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ulemo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nteloup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zi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Trémenti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llai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rezé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40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42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Calligraphy;Arabic Typesetting" w:hAnsi="Lucida Calligraphy;Arabic Typesetting" w:cs="Lucida Calligraphy;Arabic Typesetting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sz w:val="48"/>
    </w:rPr>
  </w:style>
  <w:style w:type="character" w:styleId="Titre4Car">
    <w:name w:val="Titre 4 Car"/>
    <w:basedOn w:val="Policepardfau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">
    <w:name w:val="km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Fredo">
    <w:name w:val="fredo"/>
    <w:basedOn w:val="Normal"/>
    <w:qFormat/>
    <w:pPr>
      <w:keepNext w:val="true"/>
      <w:suppressAutoHyphens w:val="true"/>
      <w:ind w:righ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iquette">
    <w:name w:val="Etiquette"/>
    <w:basedOn w:val="Fredo"/>
    <w:qFormat/>
    <w:pPr/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Ref">
    <w:name w:val="Ref"/>
    <w:basedOn w:val="Heading1"/>
    <w:qFormat/>
    <w:pPr>
      <w:numPr>
        <w:ilvl w:val="0"/>
        <w:numId w:val="0"/>
      </w:numPr>
      <w:ind w:left="-142" w:right="142" w:hanging="0"/>
      <w:outlineLvl w:val="9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 circuits 2000.doc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5:00Z</dcterms:created>
  <dc:creator>Frédo</dc:creator>
  <dc:description/>
  <cp:keywords/>
  <dc:language>en-US</dc:language>
  <cp:lastModifiedBy>Philippe</cp:lastModifiedBy>
  <cp:lastPrinted>2013-11-11T11:37:00Z</cp:lastPrinted>
  <dcterms:modified xsi:type="dcterms:W3CDTF">2013-11-17T14:26:00Z</dcterms:modified>
  <cp:revision>25</cp:revision>
  <dc:subject/>
  <dc:title>CALENDRIER DES SORTIES</dc:title>
</cp:coreProperties>
</file>