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do"/>
        <w:ind w:left="3828" w:right="142" w:hanging="0"/>
        <w:jc w:val="both"/>
        <w:rPr/>
      </w:pPr>
      <w:r>
        <w:rPr/>
      </w:r>
    </w:p>
    <w:p>
      <w:pPr>
        <w:pStyle w:val="Heading1"/>
        <w:ind w:left="-142"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-142"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-142"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-142" w:right="142" w:hanging="0"/>
        <w:jc w:val="left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drawing>
          <wp:inline distT="0" distB="0" distL="0" distR="0">
            <wp:extent cx="2503805" cy="1523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86560" cy="15074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-142"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-142" w:righ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left="-142" w:right="142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1"/>
        <w:ind w:left="-142" w:right="142" w:hanging="0"/>
        <w:rPr/>
      </w:pPr>
      <w:r>
        <w:rPr>
          <w:rFonts w:cs="Arial" w:ascii="Arial" w:hAnsi="Arial"/>
          <w:b/>
          <w:i/>
          <w:sz w:val="52"/>
          <w:szCs w:val="52"/>
        </w:rPr>
        <w:t>CALENDRIER DES SORTIES DE L’A.C.M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do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eastAsia="Arial" w:cs="Arial" w:ascii="Arial" w:hAnsi="Arial"/>
          <w:color w:val="FF0000"/>
          <w:sz w:val="52"/>
        </w:rPr>
        <w:t xml:space="preserve"> </w:t>
      </w:r>
      <w:r>
        <w:rPr>
          <w:rFonts w:cs="Arial" w:ascii="Arial" w:hAnsi="Arial"/>
          <w:color w:val="FF0000"/>
          <w:sz w:val="72"/>
          <w:szCs w:val="72"/>
        </w:rPr>
        <w:t>Année 2019</w:t>
      </w:r>
    </w:p>
    <w:p>
      <w:pPr>
        <w:pStyle w:val="Fredo"/>
        <w:jc w:val="center"/>
        <w:rPr>
          <w:rFonts w:ascii="Arial" w:hAnsi="Arial" w:cs="Arial"/>
          <w:color w:val="FF0000"/>
          <w:sz w:val="52"/>
          <w:szCs w:val="72"/>
        </w:rPr>
      </w:pPr>
      <w:r>
        <w:rPr>
          <w:rFonts w:cs="Arial" w:ascii="Arial" w:hAnsi="Arial"/>
          <w:color w:val="FF0000"/>
          <w:sz w:val="52"/>
          <w:szCs w:val="72"/>
        </w:rPr>
      </w:r>
    </w:p>
    <w:p>
      <w:pPr>
        <w:pStyle w:val="Fredo"/>
        <w:jc w:val="center"/>
        <w:rPr>
          <w:rFonts w:ascii="Arial" w:hAnsi="Arial" w:cs="Arial"/>
          <w:color w:val="FF0000"/>
          <w:sz w:val="52"/>
        </w:rPr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Horaires de départ des sorties du dimanche :</w:t>
      </w:r>
    </w:p>
    <w:p>
      <w:pPr>
        <w:pStyle w:val="Fredo"/>
        <w:jc w:val="center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</w:r>
    </w:p>
    <w:p>
      <w:pPr>
        <w:pStyle w:val="Fredo"/>
        <w:ind w:left="708" w:right="142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NVIER : 9h00                                              JUILLET : 8h00</w:t>
      </w:r>
    </w:p>
    <w:p>
      <w:pPr>
        <w:pStyle w:val="Fredo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EVRIER : 8h30                                             AOUT : 8h00</w:t>
      </w:r>
    </w:p>
    <w:p>
      <w:pPr>
        <w:pStyle w:val="Fredo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S : 8h30                                                  SEPTEMBRE : 8h00</w:t>
      </w:r>
    </w:p>
    <w:p>
      <w:pPr>
        <w:pStyle w:val="Fredo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VRIL : 8h00                                                   OCTOBRE : 8h30</w:t>
      </w:r>
    </w:p>
    <w:p>
      <w:pPr>
        <w:pStyle w:val="Fredo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I : 8h00                                                       NOVEMBRE : 8h30</w:t>
      </w:r>
    </w:p>
    <w:p>
      <w:pPr>
        <w:pStyle w:val="Fredo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UIN : 8h00                                                      DECEMBRE :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9h00</w:t>
      </w:r>
      <w:r>
        <w:br w:type="page"/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272" w:charSpace="0"/>
        </w:sectPr>
        <w:pStyle w:val="Fredo"/>
        <w:numPr>
          <w:ilvl w:val="0"/>
          <w:numId w:val="0"/>
        </w:numPr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3795</wp:posOffset>
                </wp:positionH>
                <wp:positionV relativeFrom="paragraph">
                  <wp:posOffset>5167630</wp:posOffset>
                </wp:positionV>
                <wp:extent cx="4846955" cy="4755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3 Janvier – 29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49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9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 Puy St Bonnet – La Tessoualle – Maulévrier – St Pierre des Echaubrognes – Loublande - Le Puy St Bonnet – St Christophe du bois –Mortagn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0.9pt;margin-top:406.9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3 Janvier – 29 Déc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49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9h00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 Puy St Bonnet – La Tessoualle – Maulévrier – St Pierre des Echaubrognes – Loublande - Le Puy St Bonnet – St Christophe du bois –Mortag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675</wp:posOffset>
                </wp:positionH>
                <wp:positionV relativeFrom="paragraph">
                  <wp:posOffset>229870</wp:posOffset>
                </wp:positionV>
                <wp:extent cx="4481195" cy="4389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1280" cy="43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06 Janvi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Randonnée péd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5.25pt;margin-top:18.1pt;width:352.8pt;height:345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Times New Roman" w:ascii="Tahoma" w:hAnsi="Tahoma" w:cs="Tahoma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06 Janvi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Randonnée pédes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77495</wp:posOffset>
                </wp:positionV>
                <wp:extent cx="2103120" cy="4754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2pt;margin-top:21.85pt;width:165.5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435</wp:posOffset>
                </wp:positionH>
                <wp:positionV relativeFrom="paragraph">
                  <wp:posOffset>5117465</wp:posOffset>
                </wp:positionV>
                <wp:extent cx="2020570" cy="4763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do"/>
                              <w:ind w:right="4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3.01/29.12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49km</w:t>
                            </w:r>
                          </w:p>
                          <w:p>
                            <w:pPr>
                              <w:pStyle w:val="Fredo"/>
                              <w:ind w:right="46" w:hanging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Fredo"/>
                              <w:ind w:right="46" w:hanging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aulévrier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Pierre des Ech Loubland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Fredo"/>
                              <w:ind w:left="-142" w:right="0" w:firstLine="142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St Christophe 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5.1pt;mso-wrap-distance-left:9.05pt;mso-wrap-distance-right:9.05pt;mso-wrap-distance-top:0pt;mso-wrap-distance-bottom:0pt;margin-top:402.95pt;mso-position-vertical-relative:text;margin-left:14.05pt;mso-position-horizontal-relative:text">
                <v:textbox>
                  <w:txbxContent>
                    <w:p>
                      <w:pPr>
                        <w:pStyle w:val="Fredo"/>
                        <w:ind w:right="46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3.01/29.12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49km</w:t>
                      </w:r>
                    </w:p>
                    <w:p>
                      <w:pPr>
                        <w:pStyle w:val="Fredo"/>
                        <w:ind w:right="46" w:hanging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Puy St Bonnet</w:t>
                      </w:r>
                    </w:p>
                    <w:p>
                      <w:pPr>
                        <w:pStyle w:val="Fredo"/>
                        <w:ind w:right="46" w:hanging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Tessouall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aulévrier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Pierre des Ech Loubland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Puy St Bonnet</w:t>
                      </w:r>
                    </w:p>
                    <w:p>
                      <w:pPr>
                        <w:pStyle w:val="Fredo"/>
                        <w:ind w:left="-142" w:right="0" w:firstLine="142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St Christophe 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rtag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 Janvier – 22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56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9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t Christophe – La Romagne – Montfaucon – Torfou – La Bruffière – Les Landes – La Gaubretière – La Verrie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 Janvier – 22 Déc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56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9h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t Christophe – La Romagne – Montfaucon – Torfou – La Bruffière – Les Landes – La Gaubretière – La Verrie -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Mortagne.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8075</wp:posOffset>
                </wp:positionH>
                <wp:positionV relativeFrom="paragraph">
                  <wp:posOffset>5396230</wp:posOffset>
                </wp:positionV>
                <wp:extent cx="4572635" cy="4755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7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7 Janvier – 15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60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9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vrunes – Le Longeron – Tiffauges – Les Landes – La Gaubretière – Chambretaud – Les Epesses – St Malo St Laurent –La Trique - Mortagne 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7.25pt;margin-top:424.95pt;width:360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7 Janvier – 15 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60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9h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vrunes – Le Longeron – Tiffauges – Les Landes – La Gaubretière – Chambretaud – Les Epesses – St Malo St Laurent –La Trique - Mortagne 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</wp:posOffset>
                </wp:positionH>
                <wp:positionV relativeFrom="paragraph">
                  <wp:posOffset>184150</wp:posOffset>
                </wp:positionV>
                <wp:extent cx="1828800" cy="4663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14.5pt;width:143.95pt;height:36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435</wp:posOffset>
                </wp:positionH>
                <wp:positionV relativeFrom="paragraph">
                  <wp:posOffset>454025</wp:posOffset>
                </wp:positionV>
                <wp:extent cx="2020570" cy="43065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0.01/22.12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56km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Romagn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ntfaucon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orfou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Bruffièr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s Landes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9.1pt;mso-wrap-distance-left:9.05pt;mso-wrap-distance-right:9.05pt;mso-wrap-distance-top:0pt;mso-wrap-distance-bottom:0pt;margin-top:35.75pt;mso-position-vertical-relative:text;margin-left:14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20.01/22.12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56km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Christoph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Romagn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ntfaucon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orfou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Bruffièr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s Landes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Gaubretièr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Verri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rtagne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435</wp:posOffset>
                </wp:positionH>
                <wp:positionV relativeFrom="paragraph">
                  <wp:posOffset>5574665</wp:posOffset>
                </wp:positionV>
                <wp:extent cx="2020570" cy="4123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7.01/15.12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0k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Evrun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Longer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iffaug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s Land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hambretau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s Epess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St Mal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St Laur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Triqu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24.7pt;mso-wrap-distance-left:9.05pt;mso-wrap-distance-right:9.05pt;mso-wrap-distance-top:0pt;mso-wrap-distance-bottom:0pt;margin-top:438.95pt;mso-position-vertical-relative:text;margin-left:14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27.01/15.12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60km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Evrune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Longeron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iffauge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s Lande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Gaubretière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Chambretaud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s Epesse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St Malo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St Laurent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Trique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3 Février – 08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65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9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- La Romagne – Tortou – La Boissiere – Bazoge – La Gaubretiere – La Verrie – Le Landreau – Rochard – Mortagn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3 Février – 08 Déc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65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9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- La Romagne – Tortou – La Boissiere – Bazoge – La Gaubretiere – La Verrie – Le Landreau – Rochard – Mortag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9515</wp:posOffset>
                </wp:positionH>
                <wp:positionV relativeFrom="paragraph">
                  <wp:posOffset>5487670</wp:posOffset>
                </wp:positionV>
                <wp:extent cx="4755515" cy="47555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 février – 01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67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oublande - La Chapelle Largeau - Moulin _.Mauléon - St Aubin de B – Les Aubiers – Maulévrier – Le Lac du – Verdon – La Tessoualle – Le Puy St Bonnet – Mortagn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45pt;margin-top:432.1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 février – 01 Décembre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67km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oublande - La Chapelle Largeau - Moulin _.Mauléon - St Aubin de B – Les Aubiers – Maulévrier – Le Lac du – Verdon – La Tessoualle – Le Puy St Bonnet – Mortag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</wp:posOffset>
                </wp:positionH>
                <wp:positionV relativeFrom="paragraph">
                  <wp:posOffset>184150</wp:posOffset>
                </wp:positionV>
                <wp:extent cx="1920240" cy="4754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14.5pt;width:151.1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</wp:posOffset>
                </wp:positionH>
                <wp:positionV relativeFrom="paragraph">
                  <wp:posOffset>5670550</wp:posOffset>
                </wp:positionV>
                <wp:extent cx="1737360" cy="4023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8pt;margin-top:446.5pt;width:136.75pt;height:3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435</wp:posOffset>
                </wp:positionH>
                <wp:positionV relativeFrom="paragraph">
                  <wp:posOffset>88265</wp:posOffset>
                </wp:positionV>
                <wp:extent cx="2020570" cy="48552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03.02/08.12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5km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Romagn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ortou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Boissier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azog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Gaubretier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Landreau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Rochard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2.3pt;mso-wrap-distance-left:9.05pt;mso-wrap-distance-right:9.05pt;mso-wrap-distance-top:0pt;mso-wrap-distance-bottom:0pt;margin-top:6.9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03.02/08.12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65km</w:t>
                      </w:r>
                    </w:p>
                    <w:p>
                      <w:pPr>
                        <w:pStyle w:val="Fredo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Christophe</w:t>
                      </w:r>
                    </w:p>
                    <w:p>
                      <w:pPr>
                        <w:pStyle w:val="Fredo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Romagne</w:t>
                      </w:r>
                    </w:p>
                    <w:p>
                      <w:pPr>
                        <w:pStyle w:val="Fredo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ortou</w:t>
                      </w:r>
                    </w:p>
                    <w:p>
                      <w:pPr>
                        <w:pStyle w:val="Fredo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Boissiere</w:t>
                      </w:r>
                    </w:p>
                    <w:p>
                      <w:pPr>
                        <w:pStyle w:val="Fredo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azoge</w:t>
                      </w:r>
                    </w:p>
                    <w:p>
                      <w:pPr>
                        <w:pStyle w:val="Fredo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Gaubretiere</w:t>
                      </w:r>
                    </w:p>
                    <w:p>
                      <w:pPr>
                        <w:pStyle w:val="Fredo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Verrie</w:t>
                      </w:r>
                    </w:p>
                    <w:p>
                      <w:pPr>
                        <w:pStyle w:val="Fredo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Landreau</w:t>
                      </w:r>
                    </w:p>
                    <w:p>
                      <w:pPr>
                        <w:pStyle w:val="Fredo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Rochard</w:t>
                      </w:r>
                    </w:p>
                    <w:p>
                      <w:pPr>
                        <w:pStyle w:val="Fredo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rtagn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435</wp:posOffset>
                </wp:positionH>
                <wp:positionV relativeFrom="paragraph">
                  <wp:posOffset>5483225</wp:posOffset>
                </wp:positionV>
                <wp:extent cx="2020570" cy="4580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0.02/01.12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7km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oubland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Chapelle Largeau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ulin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auléon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Aubin de B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s Aubiers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aulévrier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Lac du Verdon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0.7pt;mso-wrap-distance-left:9.05pt;mso-wrap-distance-right:9.05pt;mso-wrap-distance-top:0pt;mso-wrap-distance-bottom:0pt;margin-top:431.7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jc w:val="left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ind w:left="-142" w:right="14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0.02/01.12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67km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Puy St Bonnet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oubland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Chapelle Largeau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ulin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auléon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Aubin de B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s Aubiers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aulévrier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Lac du Verdon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Tessouall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Puy St Bonnet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6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9515</wp:posOffset>
                </wp:positionH>
                <wp:positionV relativeFrom="paragraph">
                  <wp:posOffset>5487670</wp:posOffset>
                </wp:positionV>
                <wp:extent cx="4755515" cy="4755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4 février – 17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69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Verrie – La Gaubretière – Les Landes – La Bruffière – Boussay – Montigné – Montfaucon – St Germain – La Renaudière – Roussay – La Romagne – St Christophe – Mortagn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45pt;margin-top:432.1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4 février – 17 Nov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69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Verrie – La Gaubretière – Les Landes – La Bruffière – Boussay – Montigné – Montfaucon – St Germain – La Renaudière – Roussay – La Romagne – St Christophe – Mortag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5581015</wp:posOffset>
                </wp:positionV>
                <wp:extent cx="1920240" cy="44805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39.45pt;width:151.1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7 février – 24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65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t Hilaire – Rochard – Chambretaud – Bel Air – La Gaubretière – Beaurepaire – Mesnard – St Fulgent – Bazoges – Les landes – St Martin – Evrunes – Mortagn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7 février – 24 Nov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65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t Hilaire – Rochard – Chambretaud – Bel Air – La Gaubretière – Beaurepaire – Mesnard – St Fulgent – Bazoges – Les landes – St Martin – Evrunes – Mortag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6465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0.1pt" to="172.95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920240" cy="4754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51.1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435</wp:posOffset>
                </wp:positionH>
                <wp:positionV relativeFrom="paragraph">
                  <wp:posOffset>271145</wp:posOffset>
                </wp:positionV>
                <wp:extent cx="2020570" cy="47637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7.02/24.11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5km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Hilair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Rochard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hambretaud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el Air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Beaurepair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Mesnard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St Fulgent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azoges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s landes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Martin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Evrunes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5.1pt;mso-wrap-distance-left:9.05pt;mso-wrap-distance-right:9.05pt;mso-wrap-distance-top:0pt;mso-wrap-distance-bottom:0pt;margin-top:21.3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7.02/24.11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65km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Hilair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Rochard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Chambretaud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el Air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Gaubretièr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Beaurepair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Mesnard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St Fulgent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azoges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s landes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Martin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Evrunes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rtagn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995</wp:posOffset>
                </wp:positionH>
                <wp:positionV relativeFrom="paragraph">
                  <wp:posOffset>5574665</wp:posOffset>
                </wp:positionV>
                <wp:extent cx="2112010" cy="44894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4.02/17.11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9km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s Lande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Bruffièr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oussay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ntigné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ntfaucon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Germain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Renaudièr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Roussay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Romagn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53.5pt;mso-wrap-distance-left:9.05pt;mso-wrap-distance-right:9.05pt;mso-wrap-distance-top:0pt;mso-wrap-distance-bottom:0pt;margin-top:438.95pt;mso-position-vertical-relative:text;margin-left:6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24.02/17.11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69km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Verri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Gaubretièr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s Lande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Bruffièr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oussay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ntigné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ntfaucon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Germain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Renaudièr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Roussay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Romagn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Christoph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rtagn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6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955</wp:posOffset>
                </wp:positionH>
                <wp:positionV relativeFrom="paragraph">
                  <wp:posOffset>5487670</wp:posOffset>
                </wp:positionV>
                <wp:extent cx="4755515" cy="47555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 Mars – 03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73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aint Bonnet – La Tessoualle – Maulévrier – Ysernay – La plaine – D164 – Coron – Chanteloup – Maulévrier – Le Lac du Verdon – Le Puy Saint Bonnet – Mortagn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.65pt;margin-top:432.1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 Mars – 03 Nov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73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aint Bonnet – La Tessoualle – Maulévrier – Ysernay – La plaine – D164 – Coron – Chanteloup – Maulévrier – Le Lac du Verdon – Le Puy Saint Bonnet – Mortag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3 Mars – 10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70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vrunes – Le Longeron – Tiffauges – La Bruffière – Boussay – Torfou – Montigné sur Moine – Mautfoncon – La Romagne – Le Bouchot – La Seguinière – St Christophe – Mortagn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3 Mars – 10 Nov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70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vrunes – Le Longeron – Tiffauges – La Bruffière – Boussay – Torfou – Montigné sur Moine – Mautfoncon – La Romagne – Le Bouchot – La Seguinière – St Christophe – Mortag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</wp:posOffset>
                </wp:positionH>
                <wp:positionV relativeFrom="paragraph">
                  <wp:posOffset>184150</wp:posOffset>
                </wp:positionV>
                <wp:extent cx="1737360" cy="44805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8pt;margin-top:14.5pt;width:136.7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5670550</wp:posOffset>
                </wp:positionV>
                <wp:extent cx="1737360" cy="44805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446.5pt;width:136.7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</wp:posOffset>
                </wp:positionH>
                <wp:positionV relativeFrom="paragraph">
                  <wp:posOffset>5670550</wp:posOffset>
                </wp:positionV>
                <wp:extent cx="1554480" cy="40233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446.5pt;width:122.35pt;height:3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435</wp:posOffset>
                </wp:positionH>
                <wp:positionV relativeFrom="paragraph">
                  <wp:posOffset>88265</wp:posOffset>
                </wp:positionV>
                <wp:extent cx="2020570" cy="46723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7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03.03/10.11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0km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Evrune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Longeron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iffauge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Bruff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oussay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orfou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ntigné sur M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autfoncon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Rom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Bouchot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Seguin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7.9pt;mso-wrap-distance-left:9.05pt;mso-wrap-distance-right:9.05pt;mso-wrap-distance-top:0pt;mso-wrap-distance-bottom:0pt;margin-top:6.9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03.03/10.11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70km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Evrune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Longeron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iffauge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Bruffiè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oussay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orfou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ntigné sur M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autfoncon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Romagn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Bouchot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Seguiniè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Christoph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rtag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875</wp:posOffset>
                </wp:positionH>
                <wp:positionV relativeFrom="paragraph">
                  <wp:posOffset>5004435</wp:posOffset>
                </wp:positionV>
                <wp:extent cx="1929130" cy="50380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0.03/03.11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3km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aulévrier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Ysernay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plain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164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oron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hanteloup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aulévrier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c du Verdon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96.7pt;mso-wrap-distance-left:9.05pt;mso-wrap-distance-right:9.05pt;mso-wrap-distance-top:0pt;mso-wrap-distance-bottom:0pt;margin-top:394.05pt;mso-position-vertical-relative:text;margin-left:21.2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0.03/03.11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73km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Puy St Bonnet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Tessouall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aulévrier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Ysernay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plain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164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Coron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Chanteloup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aulévrier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c du Verdon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Puy St Bonnet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rtag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7 Mars – 27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80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– La Séguinière – Le May – La Chapelle Rousselin – St Lezin – Neuvy en Mauges – Nd des Mauges – Jallais – La Jubaudière – Le May – St Léger – La Séguinière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  27 Octobre : La Mortagnai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1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7 Mars – 27 Octo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80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3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– La Séguinière – Le May – La Chapelle Rousselin – St Lezin – Neuvy en Mauges – Nd des Mauges – Jallais – La Jubaudière – Le May – St Léger – La Séguinière – Mortag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  27 Octobre : La Mortagnai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3795</wp:posOffset>
                </wp:positionH>
                <wp:positionV relativeFrom="paragraph">
                  <wp:posOffset>5441950</wp:posOffset>
                </wp:positionV>
                <wp:extent cx="4664075" cy="47555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4 Mars – 20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77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vrunes – St Aubin – La Verrie – La Gaubretière – Bazoges – Beaurepaire – Les Herbiers – St Mars – Les Epesses – Mallièvre – Treize Vents – St Laurent – Rochard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85pt;margin-top:428.5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4 Mars – 20 Octo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77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vrunes – St Aubin – La Verrie – La Gaubretière – Bazoges – Beaurepaire – Les Herbiers – St Mars – Les Epesses – Mallièvre – Treize Vents – St Laurent – Rochard – Mortagn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</wp:posOffset>
                </wp:positionH>
                <wp:positionV relativeFrom="paragraph">
                  <wp:posOffset>277495</wp:posOffset>
                </wp:positionV>
                <wp:extent cx="1737360" cy="46634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6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8pt;margin-top:21.85pt;width:136.75pt;height:36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5670550</wp:posOffset>
                </wp:positionV>
                <wp:extent cx="1554480" cy="42062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2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446.5pt;width:122.35pt;height:3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</wp:posOffset>
                </wp:positionH>
                <wp:positionV relativeFrom="paragraph">
                  <wp:posOffset>367030</wp:posOffset>
                </wp:positionV>
                <wp:extent cx="1645920" cy="42976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29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8pt;margin-top:28.9pt;width:129.55pt;height:33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</wp:posOffset>
                </wp:positionH>
                <wp:positionV relativeFrom="paragraph">
                  <wp:posOffset>5670550</wp:posOffset>
                </wp:positionV>
                <wp:extent cx="1737360" cy="4114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46.5pt;width:136.75pt;height:3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</wp:posOffset>
                </wp:positionH>
                <wp:positionV relativeFrom="paragraph">
                  <wp:posOffset>338455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66.5pt" to="21.6pt,2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435</wp:posOffset>
                </wp:positionH>
                <wp:positionV relativeFrom="paragraph">
                  <wp:posOffset>271145</wp:posOffset>
                </wp:positionV>
                <wp:extent cx="2020570" cy="476377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7.03/27.10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80km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May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Chapelle Rous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Lezin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Neuvy en Mauges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Nd des Mauges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Jallais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Jubaudièr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May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Léger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5.1pt;mso-wrap-distance-left:9.05pt;mso-wrap-distance-right:9.05pt;mso-wrap-distance-top:0pt;mso-wrap-distance-bottom:0pt;margin-top:21.3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7.03/27.10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80km</w:t>
                      </w:r>
                    </w:p>
                    <w:p>
                      <w:pPr>
                        <w:pStyle w:val="Etiquette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Christophe</w:t>
                      </w:r>
                    </w:p>
                    <w:p>
                      <w:pPr>
                        <w:pStyle w:val="Etiquette"/>
                        <w:ind w:left="90" w:right="142" w:hanging="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Séguinière</w:t>
                      </w:r>
                    </w:p>
                    <w:p>
                      <w:pPr>
                        <w:pStyle w:val="Etiquette"/>
                        <w:ind w:left="90" w:right="142" w:hanging="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May</w:t>
                      </w:r>
                    </w:p>
                    <w:p>
                      <w:pPr>
                        <w:pStyle w:val="Etiquette"/>
                        <w:ind w:left="90" w:right="142" w:hanging="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Chapelle Rous</w:t>
                      </w:r>
                    </w:p>
                    <w:p>
                      <w:pPr>
                        <w:pStyle w:val="Etiquette"/>
                        <w:ind w:left="90" w:right="142" w:hanging="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Lezin</w:t>
                      </w:r>
                    </w:p>
                    <w:p>
                      <w:pPr>
                        <w:pStyle w:val="Etiquette"/>
                        <w:ind w:left="90" w:right="142" w:hanging="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Neuvy en Mauges</w:t>
                      </w:r>
                    </w:p>
                    <w:p>
                      <w:pPr>
                        <w:pStyle w:val="Etiquette"/>
                        <w:ind w:left="90" w:right="142" w:hanging="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Nd des Mauges</w:t>
                      </w:r>
                    </w:p>
                    <w:p>
                      <w:pPr>
                        <w:pStyle w:val="Etiquette"/>
                        <w:ind w:left="90" w:right="142" w:hanging="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Jallais</w:t>
                      </w:r>
                    </w:p>
                    <w:p>
                      <w:pPr>
                        <w:pStyle w:val="Etiquette"/>
                        <w:ind w:left="90" w:right="142" w:hanging="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Jubaudière</w:t>
                      </w:r>
                    </w:p>
                    <w:p>
                      <w:pPr>
                        <w:pStyle w:val="Etiquette"/>
                        <w:ind w:left="90" w:right="142" w:hanging="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May</w:t>
                      </w:r>
                    </w:p>
                    <w:p>
                      <w:pPr>
                        <w:pStyle w:val="Etiquette"/>
                        <w:ind w:left="90" w:right="142" w:hanging="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Léger</w:t>
                      </w:r>
                    </w:p>
                    <w:p>
                      <w:pPr>
                        <w:pStyle w:val="Etiquette"/>
                        <w:ind w:left="90" w:right="142" w:hanging="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Séguinière</w:t>
                      </w:r>
                    </w:p>
                    <w:p>
                      <w:pPr>
                        <w:pStyle w:val="Etiquette"/>
                        <w:ind w:left="90" w:right="142" w:hanging="0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rtag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435</wp:posOffset>
                </wp:positionH>
                <wp:positionV relativeFrom="paragraph">
                  <wp:posOffset>5300345</wp:posOffset>
                </wp:positionV>
                <wp:extent cx="2020570" cy="49466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4.03/20.10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7km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Evrune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Aubin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azoge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s Herbier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Mar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s Epesse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allièv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reize Vent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Laurent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Rochard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9.5pt;mso-wrap-distance-left:9.05pt;mso-wrap-distance-right:9.05pt;mso-wrap-distance-top:0pt;mso-wrap-distance-bottom:0pt;margin-top:417.3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24.03/20.10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77km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Evrune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Aubin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azoge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eaurepai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s Herbier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Mar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s Epesse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allièv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reize Vent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Laurent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Rochard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795</wp:posOffset>
                </wp:positionH>
                <wp:positionV relativeFrom="paragraph">
                  <wp:posOffset>5441950</wp:posOffset>
                </wp:positionV>
                <wp:extent cx="4664075" cy="47555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7 Avril – 06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80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– La Séguinière – Le May – Trémentine – Direction Chemillé – Tourner à droite,grimper le Puy de la Garde – La Tourlandry – Vezins – Chanteloup – Maulévrier – La Tessoualle – Le Puy St Bonnet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85pt;margin-top:428.5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7 Avril – 06 Octo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80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– La Séguinière – Le May – Trémentine – Direction Chemillé – Tourner à droite,grimper le Puy de la Garde – La Tourlandry – Vezins – Chanteloup – Maulévrier – La Tessoualle – Le Puy St Bonnet – Mortagn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635</wp:posOffset>
                </wp:positionH>
                <wp:positionV relativeFrom="paragraph">
                  <wp:posOffset>275590</wp:posOffset>
                </wp:positionV>
                <wp:extent cx="4389755" cy="47555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98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1  Mars – 13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81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Verrie – La Gaubretière - Beaurepaire– Mesnard la Barotière – St fulgent – St André Goule d’Oie – Les Essarts – Chauché – Chavagnes en Paillers - Bazoges– La Gaubretière - La Verrie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.05pt;margin-top:21.75pt;width:345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1  Mars – 13 Octo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81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Verrie – La Gaubretière - Beaurepaire– Mesnard la Barotière – St fulgent – St André Goule d’Oie – Les Essarts – Chauché – Chavagnes en Paillers - Bazoges– La Gaubretière - La Verrie – Mortagn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920240" cy="47548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51.1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</wp:posOffset>
                </wp:positionH>
                <wp:positionV relativeFrom="paragraph">
                  <wp:posOffset>5581015</wp:posOffset>
                </wp:positionV>
                <wp:extent cx="1737360" cy="43891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439.45pt;width:136.75pt;height:3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</wp:posOffset>
                </wp:positionH>
                <wp:positionV relativeFrom="paragraph">
                  <wp:posOffset>549910</wp:posOffset>
                </wp:positionV>
                <wp:extent cx="1737360" cy="4114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3.3pt;width:136.75pt;height:3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435</wp:posOffset>
                </wp:positionH>
                <wp:positionV relativeFrom="paragraph">
                  <wp:posOffset>179705</wp:posOffset>
                </wp:positionV>
                <wp:extent cx="2020570" cy="50380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1.03/13.10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81km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esnard la Bar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St fulgent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St André G d’Oi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s Essart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hauché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havagnes en Pal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azoge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96.7pt;mso-wrap-distance-left:9.05pt;mso-wrap-distance-right:9.05pt;mso-wrap-distance-top:0pt;mso-wrap-distance-bottom:0pt;margin-top:14.1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1.03/13.10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81km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eaurepai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esnard la Bar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St fulgent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St André G d’Oi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s Essart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Chauché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Chavagnes en Pal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azoge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rtag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435</wp:posOffset>
                </wp:positionH>
                <wp:positionV relativeFrom="paragraph">
                  <wp:posOffset>5300345</wp:posOffset>
                </wp:positionV>
                <wp:extent cx="2020570" cy="49466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07.04/06.10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80km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May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rémentin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irec Chemillé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Tourner à droite 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Puy de la Garde 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Tourlandry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Vezin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hanteloup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aulévrier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9.5pt;mso-wrap-distance-left:9.05pt;mso-wrap-distance-right:9.05pt;mso-wrap-distance-top:0pt;mso-wrap-distance-bottom:0pt;margin-top:417.3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07.04/06.10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80km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Christoph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Séguiniè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May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rémentin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irec Chemillé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Tourner à droite 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Puy de la Garde 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Tourlandry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Vezin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Chanteloup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aulévrier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Tessouall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Puy St Bonnet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rtag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</wp:posOffset>
                </wp:positionH>
                <wp:positionV relativeFrom="paragraph">
                  <wp:posOffset>306705</wp:posOffset>
                </wp:positionV>
                <wp:extent cx="7075170" cy="4937760"/>
                <wp:effectExtent l="19050" t="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4937760"/>
                          <a:chOff x="0" y="0"/>
                          <a:chExt cx="7075080" cy="49377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2261880" y="33840"/>
                            <a:ext cx="4847040" cy="477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 Avril – 29 Septe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Lucida Calligraphy;Ink Free" w:hAnsi="Lucida Calligraphy;Ink Free" w:eastAsia="Times New Roman" w:cs="Lucida Calligraphy;Ink Free"/>
                                  <w:color w:val="auto"/>
                                  <w:lang w:val="fr-FR" w:bidi="ar-SA"/>
                                </w:rPr>
                                <w:t>84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 8h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puy St Bonnet – La Tessoualle – Maulévrier – Ysernay – Sonloire – Etusson – Les Aubiers – Maulévrier –Le Verdon – La Tessoualle – Clenet – St Christophe – Mortag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440"/>
                            <a:ext cx="2020680" cy="484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20680" cy="484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14.04/29.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84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Le puy St Bon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La Tessoualle      Maulévr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Ysern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Son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Etus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Les Aubi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        Maulévr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 Le  Verd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       La Tessoualle Cle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St Christop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Mortag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3480"/>
                              <a:ext cx="734040" cy="10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108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04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45000" y="136440"/>
                                <a:ext cx="64080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26.8pt;width:563.3pt;height:386.1pt" coordorigin="217,536" coordsize="11266,7722">
                <v:shape id="shape_0" fillcolor="white" stroked="f" o:allowincell="f" style="position:absolute;left:3851;top:536;width:7632;height:752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 Avril – 29 Septemb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Lucida Calligraphy;Ink Free" w:hAnsi="Lucida Calligraphy;Ink Free" w:eastAsia="Times New Roman" w:cs="Lucida Calligraphy;Ink Free"/>
                            <w:color w:val="auto"/>
                            <w:lang w:val="fr-FR" w:bidi="ar-SA"/>
                          </w:rPr>
                          <w:t>84k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 8h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puy St Bonnet – La Tessoualle – Maulévrier – Ysernay – Sonloire – Etusson – Les Aubiers – Maulévrier –Le Verdon – La Tessoualle – Clenet – St Christophe – Mortag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7;top:627;width:3253;height:7632">
                  <v:shape id="shape_0" fillcolor="white" stroked="t" o:allowincell="f" style="position:absolute;left:288;top:627;width:3181;height:7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14.04/29.0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84k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Le puy St Bonne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La Tessoualle      Maulévri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Yserna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Son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Etuss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Les Aubier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        Maulévri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 Le  Verd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       La Tessoualle Clene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St Christoph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4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Mortag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7;top:4012;width:1226;height:1366">
                    <v:line id="shape_0" from="288,4083" to="1443,40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8,5379" to="1443,53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18;top:4013;width:1008;height:578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8,4083" to="288,537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2355</wp:posOffset>
                </wp:positionH>
                <wp:positionV relativeFrom="paragraph">
                  <wp:posOffset>5350510</wp:posOffset>
                </wp:positionV>
                <wp:extent cx="4481195" cy="47555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128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1 Avril – 22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87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a Tessoualle – Moulin – Mauléon – St Amand – Les Chatelliers – La Flocellière – St Michel M M – St Mars – La Gare des Epesses – Chambretaud – Rochard – St Hilaire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3.65pt;margin-top:421.35pt;width:352.8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1 Avril – 22 Sept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87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00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a Tessoualle – Moulin – Mauléon – St Amand – Les Chatelliers – La Flocellière – St Michel M M – St Mars – La Gare des Epesses – Chambretaud – Rochard – St Hilaire – Mortagn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828800" cy="44805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43.9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458470</wp:posOffset>
                </wp:positionV>
                <wp:extent cx="1828800" cy="44805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36.1pt;width:143.9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</wp:posOffset>
                </wp:positionH>
                <wp:positionV relativeFrom="paragraph">
                  <wp:posOffset>5581015</wp:posOffset>
                </wp:positionV>
                <wp:extent cx="1828800" cy="42976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39.45pt;width:143.95pt;height:3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</wp:posOffset>
                </wp:positionH>
                <wp:positionV relativeFrom="paragraph">
                  <wp:posOffset>2470150</wp:posOffset>
                </wp:positionV>
                <wp:extent cx="0" cy="82296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94.5pt" to="14.4pt,25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</wp:posOffset>
                </wp:positionH>
                <wp:positionV relativeFrom="paragraph">
                  <wp:posOffset>5579110</wp:posOffset>
                </wp:positionV>
                <wp:extent cx="2011680" cy="4754880"/>
                <wp:effectExtent l="1905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4754880"/>
                          <a:chOff x="0" y="0"/>
                          <a:chExt cx="2011680" cy="475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475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1.04/22.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87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Le Puy St Bon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La Tessou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Mou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Maulé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St Am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Les Chatell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La Flocell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St Michel M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St M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La G des Ep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Chambreta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Roch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Mort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1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1400"/>
                            <a:ext cx="0" cy="118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39.3pt;width:158.4pt;height:374.4pt" coordorigin="288,8786" coordsize="3168,7488">
                <v:shape id="shape_0" fillcolor="white" stroked="t" o:allowincell="f" style="position:absolute;left:288;top:8786;width:3167;height:7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21.04/22.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87km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Le Puy St Bonnet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La Tessouall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Moulin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Mauléon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St Amand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Les Chatellier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La Flocelliè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St Michel M M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St Mar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La G des Epess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Chambretaud</w:t>
                        </w:r>
                      </w:p>
                      <w:p>
                        <w:pPr>
                          <w:overflowPunct w:val="false"/>
                          <w:bidi w:val="0"/>
                          <w:ind w:left="90"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Rochard</w:t>
                        </w:r>
                      </w:p>
                      <w:p>
                        <w:pPr>
                          <w:overflowPunct w:val="false"/>
                          <w:bidi w:val="0"/>
                          <w:ind w:left="90"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Mortag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,14978" to="719,14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13106" to="575,13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13103" to="288,149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sectPr>
          <w:type w:val="nextPage"/>
          <w:pgSz w:w="11906" w:h="16838"/>
          <w:pgMar w:left="0" w:right="14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8 Avril – 15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90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rtagne – St Christophe - La Romagne – Roussay – La Renaudière – Le Chêne aux Loup – Villedieu – Gesté – Puiset Doré – Montrevault – St Pierre Montlimart –La Chapelle Aubry – Carrefour d742 – La Poitevinière – Jallais – La Jubaudière – Le May – La Séguinière – St Christophe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8 Avril – 15 Sept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90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00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rtagne – St Christophe - La Romagne – Roussay – La Renaudière – Le Chêne aux Loup – Villedieu – Gesté – Puiset Doré – Montrevault – St Pierre Montlimart –La Chapelle Aubry – Carrefour d742 – La Poitevinière – Jallais – La Jubaudière – Le May – La Séguinière – St Christophe – Mortagn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795</wp:posOffset>
                </wp:positionH>
                <wp:positionV relativeFrom="paragraph">
                  <wp:posOffset>5441950</wp:posOffset>
                </wp:positionV>
                <wp:extent cx="4664075" cy="475551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5 Mai – 08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Circuit : D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00                                       90k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a Tessoualle – Maulévrier – L’étang de Péronne – Chanteloup – Coron – La Salle de Vihiers – Direction Chemillé – Cossé d’Anjou – La Tourlandry – Les Gardes – Trémentines – Nuaillé – Mazière – La Tessoualle – Le Puy St Bonnet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428.5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eastAsia="Times New Roman" w:ascii="Tahoma" w:hAnsi="Tahoma" w:cs="Tahoma"/>
                          <w:color w:val="auto"/>
                          <w:lang w:val="fr-FR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5 Mai – 08 Sept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Circuit : DA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00                                       90k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a Tessoualle – Maulévrier – L’étang de Péronne – Chanteloup – Coron – La Salle de Vihiers – Direction Chemillé – Cossé d’Anjou – La Tourlandry – Les Gardes – Trémentines – Nuaillé – Mazière – La Tessoualle – Le Puy St Bonnet – Mortag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828800" cy="47548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43.9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</wp:posOffset>
                </wp:positionH>
                <wp:positionV relativeFrom="paragraph">
                  <wp:posOffset>5581015</wp:posOffset>
                </wp:positionV>
                <wp:extent cx="1737360" cy="42976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439.45pt;width:136.75pt;height:3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</wp:posOffset>
                </wp:positionH>
                <wp:positionV relativeFrom="paragraph">
                  <wp:posOffset>92710</wp:posOffset>
                </wp:positionV>
                <wp:extent cx="2011680" cy="5351145"/>
                <wp:effectExtent l="1905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5351040"/>
                          <a:chOff x="0" y="0"/>
                          <a:chExt cx="2011680" cy="5351040"/>
                        </a:xfrm>
                      </wpg:grpSpPr>
                      <wps:wsp>
                        <wps:cNvSpPr/>
                        <wps:spPr>
                          <a:xfrm flipV="1">
                            <a:off x="0" y="2346840"/>
                            <a:ext cx="0" cy="150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1680" cy="53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8.04/15.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90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St Christo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La Rom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Rouss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La Renaud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Le Chêne auL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Villedi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       Ges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      Puiset Dor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     Montreva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     St Pierre M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     La Chap Aub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    Carrefour d7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    La Poitevin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Jall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La Jubaud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Le M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La Séguin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 St Christo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9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75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6960" y="2013480"/>
                            <a:ext cx="1315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7.3pt;width:184.95pt;height:421.35pt" coordorigin="-243,146" coordsize="3699,8427">
                <v:line id="shape_0" from="288,3842" to="288,620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;top:146;width:3167;height:8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28.04/15.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90km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St Christoph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La Romagn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Roussay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La Renaudiè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Le Chêne auLoup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Villedieu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       Gesté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      Puiset Doré 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     Montrevault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     St Pierre Mont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     La Chap Aubry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    Carrefour d742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    La Poiteviniè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Jallai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La Jubaudiè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Le May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La Séguiniè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 St Christoph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,6209" to="1151,6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3843" to="1295,3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43;top:3317;width:2070;height:72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735</wp:posOffset>
                </wp:positionH>
                <wp:positionV relativeFrom="paragraph">
                  <wp:posOffset>7334250</wp:posOffset>
                </wp:positionV>
                <wp:extent cx="0" cy="1530985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77.5pt" to="13.05pt,69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1290</wp:posOffset>
                </wp:positionH>
                <wp:positionV relativeFrom="paragraph">
                  <wp:posOffset>5394325</wp:posOffset>
                </wp:positionV>
                <wp:extent cx="2001520" cy="458089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05.05/08.09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0km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Le puy St Bonnet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La Tessoualle  Maulévrier 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’étang de Péronn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Chanteloup 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Coron 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Salle de Vihiers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irection Chemillé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Cossé d’Anjou 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Tourlandry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s Gardes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rémentines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Nuaillé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azièr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360.7pt;mso-wrap-distance-left:9.05pt;mso-wrap-distance-right:9.05pt;mso-wrap-distance-top:0pt;mso-wrap-distance-bottom:0pt;margin-top:424.7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05.05/08.09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90km</w:t>
                      </w:r>
                    </w:p>
                    <w:p>
                      <w:pPr>
                        <w:pStyle w:val="Fredo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Le puy St Bonnet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La Tessoualle  Maulévrier 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’étang de Péronn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Chanteloup 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Coron 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Salle de Vihiers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irection Chemillé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Cossé d’Anjou 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Tourlandry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s Gardes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rémentines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Nuaillé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azièr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Tessoualle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 Puy St Bonnet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Mortag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 Mai – 01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91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Verrie – La Gaubretière – Beaurepaire – Mesnard – St Fulgent – St Andrée Goule D’Oie – Les Essarts – Boulogne – St Denis La Chevasse – Chavagne – Bazoges – La Gaubretière – La Verrie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 Mai – 01 Sept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91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Verrie – La Gaubretière – Beaurepaire – Mesnard – St Fulgent – St Andrée Goule D’Oie – Les Essarts – Boulogne – St Denis La Chevasse – Chavagne – Bazoges – La Gaubretière – La Verrie – Mortagn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</wp:posOffset>
                </wp:positionH>
                <wp:positionV relativeFrom="paragraph">
                  <wp:posOffset>367030</wp:posOffset>
                </wp:positionV>
                <wp:extent cx="1645920" cy="43891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28.9pt;width:129.55pt;height:3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880</wp:posOffset>
                </wp:positionH>
                <wp:positionV relativeFrom="paragraph">
                  <wp:posOffset>5487670</wp:posOffset>
                </wp:positionV>
                <wp:extent cx="4754880" cy="466344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66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67.2pt;mso-wrap-distance-left:9.05pt;mso-wrap-distance-right:9.05pt;mso-wrap-distance-top:0pt;mso-wrap-distance-bottom:0pt;margin-top:432.1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995</wp:posOffset>
                </wp:positionH>
                <wp:positionV relativeFrom="paragraph">
                  <wp:posOffset>179705</wp:posOffset>
                </wp:positionV>
                <wp:extent cx="2112010" cy="448945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2.05/01.09</w:t>
                            </w:r>
                          </w:p>
                          <w:p>
                            <w:pPr>
                              <w:pStyle w:val="Heading1"/>
                              <w:ind w:left="0" w:righ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1km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Mesnard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St Fulgent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Andrée G D’Oi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es Essart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oulogn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t D La Chevass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hav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azoges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53.5pt;mso-wrap-distance-left:9.05pt;mso-wrap-distance-right:9.05pt;mso-wrap-distance-top:0pt;mso-wrap-distance-bottom:0pt;margin-top:14.15pt;mso-position-vertical-relative:text;margin-left:6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2.05/01.09</w:t>
                      </w:r>
                    </w:p>
                    <w:p>
                      <w:pPr>
                        <w:pStyle w:val="Heading1"/>
                        <w:ind w:left="0" w:right="14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91km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Beaurepai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Mesnard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St Fulgent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Andrée G D’Oi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es Essart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oulogn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t D La Chevass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Chavagn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azoges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435</wp:posOffset>
                </wp:positionH>
                <wp:positionV relativeFrom="paragraph">
                  <wp:posOffset>5083175</wp:posOffset>
                </wp:positionV>
                <wp:extent cx="2020570" cy="470662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0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0.6pt;mso-wrap-distance-left:9.05pt;mso-wrap-distance-right:9.05pt;mso-wrap-distance-top:0pt;mso-wrap-distance-bottom:0pt;margin-top:400.2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9 Mai – 25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93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a Tessoualle – Maulévrier – Ysernay – Chanteloup – Coron – La Salle de Vihiers – Valanjou (d84 + d133) – Cossé d’Anjou – La Tourlandry – Vezin – Toulemonde – Mazieres – La Tessoualle – Le Puy St Bonnet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9 Mai – 25 Aoû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93km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a Tessoualle – Maulévrier – Ysernay – Chanteloup – Coron – La Salle de Vihiers – Valanjou (d84 + d133) – Cossé d’Anjou – La Tourlandry – Vezin – Toulemonde – Mazieres – La Tessoualle – Le Puy St Bonnet – Mortagn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795</wp:posOffset>
                </wp:positionH>
                <wp:positionV relativeFrom="paragraph">
                  <wp:posOffset>5441950</wp:posOffset>
                </wp:positionV>
                <wp:extent cx="4664075" cy="475551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8 Mai – 18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90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chard – Chambretaud – Le Petit Bourg des Herbiers – St Michel Mont Mercure – Prendre la route du Beignon 1 km avant Pouzauges Direction Chantonnay prendre la  Meilleraie Tillay – Gare de Pouzauges directin St Mesmin – reprendre Pouzauges  par  Pillose – Puy Papin Prendre le Puy Crapaud – Le Puy Durand – monter la cote du cimetiere redescendre dans Pouzauges – St Michel Mont Mercure – St Mars – Le Puy du Fou – Chambretaud – Rochard – Mortagne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85pt;margin-top:428.5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8 Mai – 18 Aoû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90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chard – Chambretaud – Le Petit Bourg des Herbiers – St Michel Mont Mercure – Prendre la route du Beignon 1 km avant Pouzauges Direction Chantonnay prendre la  Meilleraie Tillay – Gare de Pouzauges directin St Mesmin – reprendre Pouzauges  par  Pillose – Puy Papin Prendre le Puy Crapaud – Le Puy Durand – monter la cote du cimetiere redescendre dans Pouzauges – St Michel Mont Mercure – St Mars – Le Puy du Fou – Chambretaud – Rochard – Mortagne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</wp:posOffset>
                </wp:positionH>
                <wp:positionV relativeFrom="paragraph">
                  <wp:posOffset>5581015</wp:posOffset>
                </wp:positionV>
                <wp:extent cx="1737360" cy="44805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439.45pt;width:136.7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</wp:posOffset>
                </wp:positionH>
                <wp:positionV relativeFrom="paragraph">
                  <wp:posOffset>92710</wp:posOffset>
                </wp:positionV>
                <wp:extent cx="2103120" cy="5212080"/>
                <wp:effectExtent l="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212080"/>
                          <a:chOff x="0" y="0"/>
                          <a:chExt cx="2103120" cy="521208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2011680" cy="521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19.05/25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93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Puy St Bon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Tessou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aulévr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Ysern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hantel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o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La S de Vih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Valanj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(d84+d133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Cossé d’Anj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Tourland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V   Vez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Toulemo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azie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Tessou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rt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651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383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1440" y="2652480"/>
                            <a:ext cx="549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651760"/>
                            <a:ext cx="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172.8pt;height:410.4pt" coordorigin="0,146" coordsize="3456,8208">
                <v:shape id="shape_0" fillcolor="white" stroked="t" o:allowincell="f" style="position:absolute;left:288;top:146;width:3167;height:8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19.05/25.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93km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Puy St Bonnet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Tessouall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aulévrier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Ysernay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hanteloup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oron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La S de Vihier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Valanj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(d84+d133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Cossé d’Anjou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Tourlandry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V   Vezin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Toulemond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azier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Tessouall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rtag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,4322" to="863,4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5474" to="719,5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323;width:86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,4322" to="288,54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435</wp:posOffset>
                </wp:positionH>
                <wp:positionV relativeFrom="paragraph">
                  <wp:posOffset>5300345</wp:posOffset>
                </wp:positionV>
                <wp:extent cx="2020570" cy="503809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8.05/18.08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0km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chard Chambretaud  Le Petit Bourg–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t Michel.M.M 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la route du Beignon 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 km avant Pouzauge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.Direction Chantonnay Meilleraie Tillay – Gare de Pouzauges directin St Mesmin – reprendre Pouzauges par Pillose  Puy Papin 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e Puy Crapaud 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Le Puy Durand 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uzauges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t M.M.Mercure 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t Mars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Le Puy du Fou Chambretaud </w:t>
                            </w:r>
                          </w:p>
                          <w:p>
                            <w:pPr>
                              <w:pStyle w:val="Fredo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och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96.7pt;mso-wrap-distance-left:9.05pt;mso-wrap-distance-right:9.05pt;mso-wrap-distance-top:0pt;mso-wrap-distance-bottom:0pt;margin-top:417.3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28.05/18.08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90km</w:t>
                      </w:r>
                    </w:p>
                    <w:p>
                      <w:pPr>
                        <w:pStyle w:val="Fredo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ochard Chambretaud  Le Petit Bourg–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St Michel.M.M 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la route du Beignon 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 km avant Pouzauges</w:t>
                      </w:r>
                    </w:p>
                    <w:p>
                      <w:pPr>
                        <w:pStyle w:val="Fredo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.Direction Chantonnay Meilleraie Tillay – Gare de Pouzauges directin St Mesmin – reprendre Pouzauges par Pillose  Puy Papin 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e Puy Crapaud 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Le Puy Durand 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ouzauges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St M.M.Mercure 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St Mars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Le Puy du Fou Chambretaud </w:t>
                      </w:r>
                    </w:p>
                    <w:p>
                      <w:pPr>
                        <w:pStyle w:val="Fredo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ochar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2 Juin – 11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97.5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– La Romagne – St Andrée – St Macaire – Villedieu – Gesté - la Regrippière – Vallet – Mouzillon – Gorges – St Hilaire – La Bernardière – La Bruffière – Avant les 3 provinces, prendre à droite Tiffauges – Le Longeron – Evrunes – Mortagn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2 Juin – 11 Aoû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97.5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– La Romagne – St Andrée – St Macaire – Villedieu – Gesté - la Regrippière – Vallet – Mouzillon – Gorges – St Hilaire – La Bernardière – La Bruffière – Avant les 3 provinces, prendre à droite Tiffauges – Le Longeron – Evrunes – Mortag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795</wp:posOffset>
                </wp:positionH>
                <wp:positionV relativeFrom="paragraph">
                  <wp:posOffset>5441950</wp:posOffset>
                </wp:positionV>
                <wp:extent cx="4664075" cy="475551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9 Juin – 04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110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Laurent – Treize Vents – St Amand - La Pommeraie – St Mesmin – Montournais – Réaumur – Chéffois – Mouilleron – Prendre la direction Chavagne Puis tourner à droite la d114 vers La Meilleraie – Prendre Le Boupère – St Ml Mont Mercure – Les Epesses – St Malo – St Laurent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85pt;margin-top:428.5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9 Juin – 04 Aoû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110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Laurent – Treize Vents – St Amand - La Pommeraie – St Mesmin – Montournais – Réaumur – Chéffois – Mouilleron – Prendre la direction Chavagne Puis tourner à droite la d114 vers La Meilleraie – Prendre Le Boupère – St Ml Mont Mercure – Les Epesses – St Malo – St Laurent – Mortag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</wp:posOffset>
                </wp:positionH>
                <wp:positionV relativeFrom="paragraph">
                  <wp:posOffset>92710</wp:posOffset>
                </wp:positionV>
                <wp:extent cx="2011680" cy="4846320"/>
                <wp:effectExtent l="1905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4846320"/>
                          <a:chOff x="0" y="0"/>
                          <a:chExt cx="2011680" cy="484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484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02.06/11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97.5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t Christo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Rom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t And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t Mac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Ville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Ges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Regripp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Val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uzil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Gor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t Hi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Bernard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Bruff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Tiffau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Longe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Evru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1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0" cy="164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7.3pt;width:158.4pt;height:381.6pt" coordorigin="288,146" coordsize="3168,7632">
                <v:shape id="shape_0" fillcolor="white" stroked="t" o:allowincell="f" style="position:absolute;left:288;top:146;width:3167;height:7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02.06/11.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97.5km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t Christoph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Romagn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t André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t Macai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Villedi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Gesté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Regrippiè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Vallet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uzillon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Gorg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t Hilai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Bernardiè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Bruffiè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Tiffaug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Longeron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Evrun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,3314" to="1295,3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5906" to="1295,5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3311" to="288,59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8435</wp:posOffset>
                </wp:positionH>
                <wp:positionV relativeFrom="paragraph">
                  <wp:posOffset>4843145</wp:posOffset>
                </wp:positionV>
                <wp:extent cx="2020570" cy="512953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2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09.06 / 04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10k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2"/>
                              </w:rPr>
                              <w:t>St Laurent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2"/>
                              </w:rPr>
                              <w:t>Treize Vent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2"/>
                              </w:rPr>
                              <w:t>St Amand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>
                                <w:rFonts w:ascii="Calibri" w:hAnsi="Calibri" w:cs="Calibri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2"/>
                              </w:rPr>
                              <w:t>La Pommeraie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>
                                <w:rFonts w:ascii="Calibri" w:hAnsi="Calibri" w:cs="Calibri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2"/>
                              </w:rPr>
                              <w:t xml:space="preserve">St Mesmin – Montournais 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32"/>
                              </w:rPr>
                              <w:t xml:space="preserve">Réaumur – Chéffois Mouilleron – Prendre la direction Chavagne Puis tourner à droite la d114 vers La Meilleraie  Prendre Le Boupère 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>
                                <w:rFonts w:ascii="Calibri" w:hAnsi="Calibri" w:cs="Calibri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2"/>
                              </w:rPr>
                              <w:t>St Michel.M.M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>
                                <w:rFonts w:ascii="Calibri" w:hAnsi="Calibri" w:cs="Calibri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32"/>
                              </w:rPr>
                              <w:t xml:space="preserve">Les Epesses            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>
                                <w:rFonts w:ascii="Calibri" w:hAnsi="Calibri" w:cs="Calibri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2"/>
                              </w:rPr>
                              <w:t xml:space="preserve">St Malo 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>
                                <w:rFonts w:ascii="Calibri" w:hAnsi="Calibri" w:cs="Calibri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2"/>
                              </w:rPr>
                              <w:t>St Laurent - Mort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3.9pt;mso-wrap-distance-left:9.05pt;mso-wrap-distance-right:9.05pt;mso-wrap-distance-top:0pt;mso-wrap-distance-bottom:0pt;margin-top:381.3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09.06 / 04-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10km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Cs w:val="32"/>
                        </w:rPr>
                        <w:t>St Laurent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Cs w:val="32"/>
                        </w:rPr>
                        <w:t>Treize Vents</w:t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Cs w:val="32"/>
                        </w:rPr>
                        <w:t>St Amand</w:t>
                      </w:r>
                    </w:p>
                    <w:p>
                      <w:pPr>
                        <w:pStyle w:val="Heading5"/>
                        <w:ind w:left="75" w:hanging="0"/>
                        <w:rPr>
                          <w:rFonts w:ascii="Calibri" w:hAnsi="Calibri" w:cs="Calibri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Cs w:val="32"/>
                        </w:rPr>
                        <w:t>La Pommeraie</w:t>
                      </w:r>
                    </w:p>
                    <w:p>
                      <w:pPr>
                        <w:pStyle w:val="Heading5"/>
                        <w:ind w:left="75" w:hanging="0"/>
                        <w:rPr>
                          <w:rFonts w:ascii="Calibri" w:hAnsi="Calibri" w:cs="Calibri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Cs w:val="32"/>
                        </w:rPr>
                        <w:t xml:space="preserve">St Mesmin – Montournais </w:t>
                      </w:r>
                    </w:p>
                    <w:p>
                      <w:pPr>
                        <w:pStyle w:val="Heading5"/>
                        <w:ind w:left="75" w:hanging="0"/>
                        <w:rPr/>
                      </w:pPr>
                      <w:r>
                        <w:rPr>
                          <w:rFonts w:cs="Calibri" w:ascii="Calibri" w:hAnsi="Calibri"/>
                          <w:szCs w:val="32"/>
                        </w:rPr>
                        <w:t xml:space="preserve">Réaumur – Chéffois Mouilleron – Prendre la direction Chavagne Puis tourner à droite la d114 vers La Meilleraie  Prendre Le Boupère </w:t>
                      </w:r>
                    </w:p>
                    <w:p>
                      <w:pPr>
                        <w:pStyle w:val="Heading5"/>
                        <w:ind w:left="75" w:hanging="0"/>
                        <w:rPr>
                          <w:rFonts w:ascii="Calibri" w:hAnsi="Calibri" w:cs="Calibri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Cs w:val="32"/>
                        </w:rPr>
                        <w:t>St Michel.M.M</w:t>
                      </w:r>
                    </w:p>
                    <w:p>
                      <w:pPr>
                        <w:pStyle w:val="Heading5"/>
                        <w:ind w:left="75" w:hanging="0"/>
                        <w:rPr>
                          <w:rFonts w:ascii="Calibri" w:hAnsi="Calibri" w:cs="Calibri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32"/>
                        </w:rPr>
                        <w:t xml:space="preserve">Les Epesses            </w:t>
                      </w:r>
                    </w:p>
                    <w:p>
                      <w:pPr>
                        <w:pStyle w:val="Heading5"/>
                        <w:ind w:left="75" w:hanging="0"/>
                        <w:rPr>
                          <w:rFonts w:ascii="Calibri" w:hAnsi="Calibri" w:cs="Calibri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Cs w:val="32"/>
                        </w:rPr>
                        <w:t xml:space="preserve">St Malo </w:t>
                      </w:r>
                    </w:p>
                    <w:p>
                      <w:pPr>
                        <w:pStyle w:val="Heading5"/>
                        <w:ind w:left="75" w:hanging="0"/>
                        <w:rPr>
                          <w:rFonts w:ascii="Calibri" w:hAnsi="Calibri" w:cs="Calibri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Cs w:val="32"/>
                        </w:rPr>
                        <w:t>St Laurent - Mortag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6 Juin – 28 Juill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105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Hilaire – Rochard – Chambretaud – Le Puy du Fou – Les Epesses – Mallièvre – St Malo - St Laurent – Treize Vents – Direction St Amand puis à gauche au Moulin de Chaligny – Le Temple – La Chatte – La Chapelle Largeau – Loublande – Le Puy St Bonnet – Le Cormier – St Christophe – La Romagne – Le Longeron – St Aubin – Evrunes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6 Juin – 28 Juill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105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Hilaire – Rochard – Chambretaud – Le Puy du Fou – Les Epesses – Mallièvre – St Malo - St Laurent – Treize Vents – Direction St Amand puis à gauche au Moulin de Chaligny – Le Temple – La Chatte – La Chapelle Largeau – Loublande – Le Puy St Bonnet – Le Cormier – St Christophe – La Romagne – Le Longeron – St Aubin – Evrunes – Mortagn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9515</wp:posOffset>
                </wp:positionH>
                <wp:positionV relativeFrom="paragraph">
                  <wp:posOffset>5487670</wp:posOffset>
                </wp:positionV>
                <wp:extent cx="4755515" cy="475551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3 Juin – 21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100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oublande – St Pierre des Echaubrognes – Les Aubiers (D28) – St Clémentin – La Coudre – Moutiers sur Argenton (D146) – Argenton Château – Etusson – Somloire – Yzernay – Maulévrier – Le Lac du Verdon – La Tessoualle – Le Puy St Bonnet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45pt;margin-top:432.1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3 Juin – 21 Juille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100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oublande – St Pierre des Echaubrognes – Les Aubiers (D28) – St Clémentin – La Coudre – Moutiers sur Argenton (D146) – Argenton Château – Etusson – Somloire – Yzernay – Maulévrier – Le Lac du Verdon – La Tessoualle – Le Puy St Bonnet – Mortagn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</wp:posOffset>
                </wp:positionH>
                <wp:positionV relativeFrom="paragraph">
                  <wp:posOffset>5304790</wp:posOffset>
                </wp:positionV>
                <wp:extent cx="2103120" cy="5029200"/>
                <wp:effectExtent l="1905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029200"/>
                          <a:chOff x="0" y="0"/>
                          <a:chExt cx="210312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3.06/21.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100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Puy St Bon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oubl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t Pierre des 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s Aubiers (D2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t Clémen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Coud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utiers sur A(D14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rgenton Chât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tus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oml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Yzern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aulévr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Lac du Ver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Tessou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Puy St Bon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Mortag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7360"/>
                            <a:ext cx="365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365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7360"/>
                            <a:ext cx="0" cy="146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17.7pt;width:165.6pt;height:396pt" coordorigin="288,8354" coordsize="3312,7920">
                <v:shape id="shape_0" fillcolor="white" stroked="t" o:allowincell="f" style="position:absolute;left:288;top:8354;width:3311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23.06/21.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100km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Puy St Bonnet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oubland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t Pierre des Ech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s Aubiers (D28)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t Clémentin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Coud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utiers sur A(D146)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rgenton Château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tusson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omloi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Yzernay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aulévrier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Lac du Verdon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Tessouall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Puy St Bonnet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Mortag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,11090" to="863,1109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88,13394" to="863,1339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88,11090" to="288,1339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</wp:posOffset>
                </wp:positionH>
                <wp:positionV relativeFrom="paragraph">
                  <wp:posOffset>1270</wp:posOffset>
                </wp:positionV>
                <wp:extent cx="2011680" cy="5120640"/>
                <wp:effectExtent l="19050" t="5080" r="5080" b="1549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5120640"/>
                          <a:chOff x="0" y="0"/>
                          <a:chExt cx="2011680" cy="512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512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6.06/28.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5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t Hilaire – Roch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Chambreta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Puy du F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s Ep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allièv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t Ma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t Lau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Treize V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irection St Amand puis à gauche au Moulin de Chalig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Temple – La Cha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Chapelle Larg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oubl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Puy St Bon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Corm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t Christo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Rom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Longeron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St Aubi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Evrun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0"/>
                            <a:ext cx="365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7760"/>
                            <a:ext cx="365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14800"/>
                            <a:ext cx="0" cy="82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0.1pt;width:158.4pt;height:403.2pt" coordorigin="288,2" coordsize="3168,8064">
                <v:shape id="shape_0" fillcolor="white" stroked="t" o:allowincell="f" style="position:absolute;left:288;top:2;width:3167;height:8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16.06/28.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105km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t Hilaire – Rochard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Chambretaud 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Puy du Fou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s Epess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allièv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t Malo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t Laurent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Treize Vent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irection St Amand puis à gauche au Moulin de Chaligny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Temple – La Chatt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Chapelle Largeau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oubland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Puy St Bonnet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Cormier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t Christoph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Romagn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Longeron –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St Aubin  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Evrunes  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,6482" to="863,648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88,7778" to="863,777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88,6482" to="288,777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0 Juin – 14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 xml:space="preserve">96k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Trique – St Laurent – St Malo – Les Epesses – St Mars – Le Boupère – St Prouant – D 960 bis – St Germain de Prinçay – St Vincent Sterlange – St Cecile – Mouchamps – Vendrennes – Mesnard – Beaurepaire – La Gaubretière – St Martin – St Aubin – Evrunes – Mortagn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0 Juin – 14 Juil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 xml:space="preserve">96k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Trique – St Laurent – St Malo – Les Epesses – St Mars – Le Boupère – St Prouant – D 960 bis – St Germain de Prinçay – St Vincent Sterlange – St Cecile – Mouchamps – Vendrennes – Mesnard – Beaurepaire – La Gaubretière – St Martin – St Aubin – Evrunes – Mortag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ragraph">
                  <wp:posOffset>5396230</wp:posOffset>
                </wp:positionV>
                <wp:extent cx="4572635" cy="475551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7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07 Juill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Lucida Calligraphy;Ink Free" w:hAnsi="Lucida Calligraphy;Ink Free" w:eastAsia="Times New Roman" w:cs="Lucida Calligraphy;Ink Free"/>
                                <w:color w:val="auto"/>
                                <w:lang w:val="fr-FR" w:bidi="ar-SA"/>
                              </w:rPr>
                              <w:t>98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e Fer à cheval – La Roche de Gâts – Loublande – La Tessoualle – Mazières – Toulemonde – Chanteloup – Vezin – Trémentine – Jallais – Andrezé – Le May - La Séguinière – St Christophe – Mort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7.25pt;margin-top:424.95pt;width:360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07 Juill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Lucida Calligraphy;Ink Free" w:hAnsi="Lucida Calligraphy;Ink Free" w:eastAsia="Times New Roman" w:cs="Lucida Calligraphy;Ink Free"/>
                          <w:color w:val="auto"/>
                          <w:lang w:val="fr-FR" w:bidi="ar-SA"/>
                        </w:rPr>
                        <w:t>98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e Fer à cheval – La Roche de Gâts – Loublande – La Tessoualle – Mazières – Toulemonde – Chanteloup – Vezin – Trémentine – Jallais – Andrezé – Le May - La Séguinière – St Christophe – Mortagn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3365</wp:posOffset>
                </wp:positionH>
                <wp:positionV relativeFrom="paragraph">
                  <wp:posOffset>184150</wp:posOffset>
                </wp:positionV>
                <wp:extent cx="2011680" cy="4937760"/>
                <wp:effectExtent l="1905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4937760"/>
                          <a:chOff x="0" y="0"/>
                          <a:chExt cx="2011680" cy="493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493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0.06/14.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96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St Lauren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St Ma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Les Epess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St Ma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Le Boupè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t Prouant D 960bis St Germain Prinç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St Vincent Sterlange  St Ceci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Mouchamps  Vendrennes  Mesnard  Beaurepa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La Gaubretiè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St Mart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St Aub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Evru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0240"/>
                            <a:ext cx="61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8960"/>
                            <a:ext cx="52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0" cy="118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4.5pt;width:158.4pt;height:388.8pt" coordorigin="399,290" coordsize="3168,7776">
                <v:shape id="shape_0" fillcolor="white" stroked="t" o:allowincell="f" style="position:absolute;left:399;top:290;width:3167;height:7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30.06/14.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96k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St Laurent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St Malo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Les Epesses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St Mars 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Le Boupère  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t Prouant D 960bis St Germain Prinçay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St Vincent Sterlange  St Cecile 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Mouchamps  Vendrennes  Mesnard  Beaurepaire 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La Gaubretière 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St Martin 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St Aubin 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Evrun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,3314" to="1362,331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99,5186" to="1224,518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99,3314" to="399,51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365</wp:posOffset>
                </wp:positionH>
                <wp:positionV relativeFrom="paragraph">
                  <wp:posOffset>5429885</wp:posOffset>
                </wp:positionV>
                <wp:extent cx="2011680" cy="4937760"/>
                <wp:effectExtent l="1905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4937760"/>
                          <a:chOff x="0" y="0"/>
                          <a:chExt cx="2011680" cy="493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493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07.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98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Le Puy St Bonn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Fer à che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Roche de Gâ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oubl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Tessou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aziè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Toulemo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hantel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Vez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Trémen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Jall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ndrez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e M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Séguin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t Christo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rt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1480"/>
                            <a:ext cx="64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3360"/>
                            <a:ext cx="64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1480"/>
                            <a:ext cx="0" cy="64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427.55pt;width:158.4pt;height:388.8pt" coordorigin="399,8551" coordsize="3168,7776">
                <v:shape id="shape_0" fillcolor="white" stroked="t" o:allowincell="f" style="position:absolute;left:399;top:8551;width:3167;height:7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07.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98km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Le Puy St Bonnet 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Fer à cheval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Roche de Gât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oubland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Tessouall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azièr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Toulemond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hanteloup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Vezin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Trémentin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Jallai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ndrezé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e May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Séguiniè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t Christoph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rtag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,13876" to="1406,1387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99,14887" to="1406,1488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99,13876" to="399,148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e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</wp:posOffset>
                </wp:positionH>
                <wp:positionV relativeFrom="paragraph">
                  <wp:posOffset>5581015</wp:posOffset>
                </wp:positionV>
                <wp:extent cx="1828800" cy="466344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39.45pt;width:143.95pt;height:36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0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Ink Fre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142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Lucida Calligraphy;Ink Free" w:hAnsi="Lucida Calligraphy;Ink Free" w:cs="Lucida Calligraphy;Ink Fre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">
    <w:name w:val="km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Fredo">
    <w:name w:val="fredo"/>
    <w:basedOn w:val="Normal"/>
    <w:qFormat/>
    <w:pPr>
      <w:keepNext w:val="true"/>
      <w:suppressAutoHyphens w:val="true"/>
      <w:ind w:right="142" w:hanging="0"/>
    </w:pPr>
    <w:rPr>
      <w:sz w:val="28"/>
    </w:rPr>
  </w:style>
  <w:style w:type="paragraph" w:styleId="Etiquette">
    <w:name w:val="Etiquette"/>
    <w:basedOn w:val="Fredo"/>
    <w:qFormat/>
    <w:pPr/>
    <w:rPr>
      <w:sz w:val="36"/>
    </w:rPr>
  </w:style>
  <w:style w:type="paragraph" w:styleId="Ref">
    <w:name w:val="Ref"/>
    <w:basedOn w:val="Heading9"/>
    <w:qFormat/>
    <w:pPr>
      <w:numPr>
        <w:ilvl w:val="0"/>
        <w:numId w:val="0"/>
      </w:numPr>
      <w:outlineLvl w:val="9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 circuits 2000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55:00Z</dcterms:created>
  <dc:creator>Frédo</dc:creator>
  <dc:description/>
  <cp:keywords/>
  <dc:language>en-US</dc:language>
  <cp:lastModifiedBy>BOUT BERNARD</cp:lastModifiedBy>
  <cp:lastPrinted>2015-12-20T18:22:00Z</cp:lastPrinted>
  <dcterms:modified xsi:type="dcterms:W3CDTF">2018-12-19T05:55:00Z</dcterms:modified>
  <cp:revision>2</cp:revision>
  <dc:subject/>
  <dc:title/>
</cp:coreProperties>
</file>